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>Идентификационный номер участника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</w:tblGrid>
      <w:tr>
        <w:trPr>
          <w:trHeight w:val="2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de-DE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8" w:firstLine="18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второго (муниципального) этапа олимпиады школьников                                     по географии                8 КЛАСС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1 т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акой из перечисленных видов облаков относится к наиболее высокому «верхнему ярусу», высота более 6000 метров?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учевые;   б) слоистые;     в) перистые;    г) высококуче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 Что такое бор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орось;   б) град;      в) туман;     г) ве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ую главную опасность для человека представляет возникновение «озоновых дыр»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ение интенсивности вредного для живых организмов ультрафиолетов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 интенсивности ультрафиолетового солнечного излучения, в малых в дозах необходимого живым организмам; расширение зон его дефиц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иление парникового эффекта и глобальное потепление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яние арктических и антарктических льдов из-за увеличения приходящей солнечной ра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какой из перечисленных природных зон в условиях избыточного увлажнения преобладают  подзолистые поч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ндра;   б) тайга;  в) широколиственные леса;  г)лесост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ое соответствие «</w:t>
      </w:r>
      <w:r>
        <w:rPr>
          <w:rFonts w:cs="Times New Roman" w:ascii="Times New Roman" w:hAnsi="Times New Roman"/>
          <w:i/>
          <w:iCs/>
          <w:sz w:val="28"/>
          <w:szCs w:val="28"/>
        </w:rPr>
        <w:t>природная зона – климатический пояс, в котором она формируется</w:t>
      </w:r>
      <w:r>
        <w:rPr>
          <w:rFonts w:cs="Times New Roman" w:ascii="Times New Roman" w:hAnsi="Times New Roman"/>
          <w:sz w:val="28"/>
          <w:szCs w:val="28"/>
        </w:rPr>
        <w:t>» является вер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жестколистные вечнозелёные леса и кустарники – субэкваториа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аванны и редколесья – субтроп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тайга – умер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тундра – антарктически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 какой день в Новой Зеландии продолжительность светового дня наибольш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22 дека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22 ию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23 сен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1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равенство экваториального и полярного радиусов Земли является следств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севого вращения Зем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вращения Земли вокруг Солн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действия силы притяжения Лу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оложения океана в Арктике, а в Антарктике – мат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За 6 часов Земля поворачивается вокруг своей оси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3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6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9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12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Что характерно для природной зоны тунд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збыточное увлаж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билие пресмык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олынно-злаковая раст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штановые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ой из этих регионов не относится к области средиземноморского климат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арокко (район Танже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Юго-запад Австралии (район Пер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Калифорния (район Лос-Анджеле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Египет (район Асу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В Южном полушарии отсутствует зона тайги потому, что т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езде слишком жаркий клим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везде слишком сухой клим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отсутствуют подзолистые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территории с подходящим климатом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12. Сетка параллелей и меридианов какой нормальной проекции изображена на рисунке?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прямой азимутальной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6407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83" t="6030" r="1756" b="1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б) косой азимутальной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в) поперечной азимутальной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г) псевдоазимутально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а карте какого масштаба Северный и Южный тропики удалены друг от друга на 10,4 с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1:50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1:500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1:5 000 000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) 1:50 000 000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Какой должен быть угол наклона земной оси к плоскости эклиптики, чтобы в Москве ровно один раз в году солнце не заходило за горизонт и один раз – не восходило из-за горизон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4,8 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4,3 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5,5 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5,8 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Какие леса являются разновидностью галерей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ки;      б) листвяги;       в) тугаи;    г) гил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У какой вершины геологический возраст слагающих её пород составляет около 350 млн.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а) гора Белуха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гора Эльбру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гор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Юдычвумчорр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г) Ключевская сопка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де земная кора имеет наибольшую толщину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 оке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реднесибирском плоског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имал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Амазонской низменност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Дельта какой из этих рек полностью расположена на территории Инди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н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Га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Брахмапу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Годавар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Характерной особенностью погодных условий морских побережий и побережий крупных озёр являются бризы – ветры, меняющие два раза в сутки свое направление. В некоторых районах Земли, там, где на побережьях океанов располагаются пустыни, эти ветры, когда они дуют с водной поверхности на сушу, являются важными «поставщиками» влаги, необходимой растениям. В какой из перечисленных пустынь бризы могут быть «поставщиками» влаги, необходимой растен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акама;   б) Гоби;  в) Каракумы;  г) Такла-Ма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Верны ли следующие утверждения о действии климатообразующих факто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Теплые океанические течения способствуют уменьшению количества атмосферных осад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В умеренных широтах Евразии с удалением от Атлантического океана вглубь материка увеличивается годовая амплитуда температур возду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ерны оба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.Ж. Кергелен – французский мореплаватель. В конце XVIII в. он совершил два плавания в южную часть Индийского океана в поисках мифического Южного материка. В 1772 г. два корабля Кергелена вышли с острова Маврикий и пошли курсом на юг. Вскоре Кергелен достиг земли, которую в условиях многодневной штормовой погоды хорошо обследовать не удалось, и Кергелен отбыл на Маврикий в уверенности, что он открыл центральную часть Южного материка. В 1773 г. была предпринята вторая экспедиция Кергелена, целью которой также было обнаружить Южный материк. Какой из перечисленных географических объектов на карте назван в честь И.Ж. Кергеле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ролив;   б) остров;   в) море;   г) залив</w:t>
      </w:r>
    </w:p>
    <w:p>
      <w:pPr>
        <w:pStyle w:val="Style17"/>
        <w:rPr>
          <w:b/>
          <w:b/>
        </w:rPr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Назовите фамилию морского офицера совершившего в 1848-1849 гг. на транспорте «Байкал» переход из Кронштадта в Петропавловск-Камчатский и далее в Амурский лиман. В результате проведённых исследований было определено, что: 1) Сахалин является островом, а не полуостровом, 2) Амур судоходен, 3) Приамурье никакому крупному государству не подвласт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Г.И. Невельской, б) И.Ф. Крузенштерн, в) А.И. Чириков, г) П.Ф. Анж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oginlineblockkixlineviewtextblock"/>
          <w:rFonts w:cs="Times New Roman" w:ascii="Times New Roman" w:hAnsi="Times New Roman"/>
          <w:color w:val="000000"/>
          <w:sz w:val="28"/>
          <w:szCs w:val="28"/>
        </w:rPr>
        <w:t>23. Климат России в зимнее время формируется под влия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ooginlineblockkixlineviewtextblock"/>
          <w:rFonts w:cs="Times New Roman" w:ascii="Times New Roman" w:hAnsi="Times New Roman"/>
          <w:color w:val="000000"/>
          <w:sz w:val="28"/>
          <w:szCs w:val="28"/>
        </w:rPr>
        <w:t>воздушных масс:</w:t>
      </w:r>
    </w:p>
    <w:p>
      <w:pPr>
        <w:pStyle w:val="Normal"/>
        <w:shd w:fill="FFFFFF" w:val="clear"/>
        <w:spacing w:lineRule="auto" w:line="240" w:before="0" w:after="0"/>
        <w:rPr>
          <w:rStyle w:val="Googinlineblockkixlineviewtextbloc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oginlineblockkixlineviewtextblock"/>
          <w:rFonts w:cs="Times New Roman" w:ascii="Times New Roman" w:hAnsi="Times New Roman"/>
          <w:color w:val="000000"/>
          <w:sz w:val="28"/>
          <w:szCs w:val="28"/>
        </w:rPr>
        <w:t>а) умеренных,                            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ooginlineblockkixlineviewtextblock"/>
          <w:rFonts w:cs="Times New Roman" w:ascii="Times New Roman" w:hAnsi="Times New Roman"/>
          <w:color w:val="000000"/>
          <w:sz w:val="28"/>
          <w:szCs w:val="28"/>
        </w:rPr>
        <w:t>умеренных, арктических и тропическ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oginlineblockkixlineviewtextblock"/>
          <w:rFonts w:cs="Times New Roman" w:ascii="Times New Roman" w:hAnsi="Times New Roman"/>
          <w:color w:val="000000"/>
          <w:sz w:val="28"/>
          <w:szCs w:val="28"/>
        </w:rPr>
        <w:t xml:space="preserve">б) умеренных и арктических,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4. Устье какой великой русской реки находится на 21 м ниже уровня Мирового океана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а) Енисей,</w:t>
      </w:r>
      <w:r>
        <w:rPr>
          <w:rStyle w:val="Emphasis"/>
          <w:i w:val="fals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) </w:t>
      </w:r>
      <w:r>
        <w:rPr>
          <w:rStyle w:val="Emphasis"/>
          <w:i w:val="false"/>
          <w:color w:val="000000"/>
          <w:sz w:val="28"/>
          <w:szCs w:val="28"/>
        </w:rPr>
        <w:t>Волга,       в) Нева,               г) Амур</w:t>
      </w:r>
    </w:p>
    <w:p>
      <w:pPr>
        <w:pStyle w:val="Style17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5. Расставьте водопады России в порядке убывания их высоты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икаря (Сочи),               в) Кивач (Карелия),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б) Атыш (Южный Урал),      г) </w:t>
      </w:r>
      <w:r>
        <w:rPr>
          <w:rStyle w:val="Emphasis"/>
          <w:i w:val="false"/>
          <w:color w:val="000000"/>
          <w:sz w:val="28"/>
          <w:szCs w:val="28"/>
        </w:rPr>
        <w:t>Илья Муромец (Курильские острова)</w:t>
      </w:r>
    </w:p>
    <w:p>
      <w:pPr>
        <w:pStyle w:val="Style17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6. От  уровня  какого моря ведется отсчёт высот в нашей стране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ёрного,                      г) Балтийского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лого,                        д) Баренцев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спийского,</w:t>
      </w:r>
    </w:p>
    <w:p>
      <w:pPr>
        <w:pStyle w:val="Style17"/>
        <w:rPr/>
      </w:pPr>
      <w:r>
        <w:rPr>
          <w:sz w:val="28"/>
          <w:szCs w:val="28"/>
        </w:rPr>
        <w:t>27. Установите соответствие между подзонами и почвам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средней тайги,                         а) дерново-подзолисты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южной тайги,                           б) каштановы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типичной степи,                       в) палевые мерзлотные нейтральные,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южной степи.                            г) чернозёмы южные.</w:t>
      </w:r>
    </w:p>
    <w:p>
      <w:pPr>
        <w:pStyle w:val="Style17"/>
        <w:rPr/>
      </w:pPr>
      <w:r>
        <w:rPr>
          <w:sz w:val="28"/>
          <w:szCs w:val="28"/>
        </w:rPr>
        <w:t>28. Выберите правильный вариант для каждого из следующих утверждений.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иболее распространенным деревом в России является: а) берёза, б) сосна, в) лиственница, г) ел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ля лесов из этой древесной породы составляет: а) 12%, б) 13%, в) 17%, г) 41% от всех лесов Росс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аибольшие площади они занимают: а) в европейской части России, б) в Сибири, в) на юге Дальнего Востока, г) в горах Урала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Российская Федерация  в современный период имеет несколько территориальных споров с соседними государствами. Укажите, какой вариант является прави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елоруссия, Япония, Казахст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краина, Монголия, Республика Коре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Япония, Латвия, Финлянд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Азербайджан, Грузия, КН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 Определите народ, к традиционным занятиям какого относятся охота, оленеводство и рыболовство:</w:t>
      </w:r>
    </w:p>
    <w:p>
      <w:pPr>
        <w:pStyle w:val="Normal"/>
        <w:shd w:fill="FFFFFF" w:val="clear"/>
        <w:spacing w:lineRule="atLeast" w:line="270" w:before="0" w:after="0"/>
        <w:rPr>
          <w:rStyle w:val="Googinlineblockkixlineviewtextbloc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ашкиры;     б) калмыки;    в) манси;  г) кабардинцы</w:t>
      </w:r>
    </w:p>
    <w:p>
      <w:pPr>
        <w:pStyle w:val="Normal"/>
        <w:shd w:fill="FFFFFF" w:val="clear"/>
        <w:spacing w:lineRule="atLeast" w:line="270" w:before="0" w:after="0"/>
        <w:rPr>
          <w:rStyle w:val="Googinlineblockkixlineviewtextbloc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70;&#1076;&#1099;&#1095;&#1074;&#1091;&#1084;&#1095;&#1086;&#1088;&#108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56:00Z</dcterms:created>
  <dc:creator>кафедра</dc:creator>
  <dc:description/>
  <cp:keywords/>
  <dc:language>en-US</dc:language>
  <cp:lastModifiedBy>Admin</cp:lastModifiedBy>
  <dcterms:modified xsi:type="dcterms:W3CDTF">2014-11-20T13:43:00Z</dcterms:modified>
  <cp:revision>18</cp:revision>
  <dc:subject/>
  <dc:title/>
</cp:coreProperties>
</file>