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</w:t>
      </w:r>
    </w:p>
    <w:p>
      <w:pPr>
        <w:pStyle w:val="Normal"/>
        <w:ind w:left="-284" w:right="-216" w:hanging="0"/>
        <w:jc w:val="center"/>
        <w:rPr/>
      </w:pPr>
      <w:r>
        <w:rPr>
          <w:b/>
          <w:sz w:val="24"/>
          <w:szCs w:val="24"/>
        </w:rPr>
        <w:t>РМО  учителей географии Балашовского района</w:t>
      </w:r>
    </w:p>
    <w:p>
      <w:pPr>
        <w:pStyle w:val="Normal"/>
        <w:ind w:left="-284" w:right="-216" w:hanging="0"/>
        <w:jc w:val="center"/>
        <w:rPr/>
      </w:pPr>
      <w:r>
        <w:rPr>
          <w:b/>
          <w:sz w:val="24"/>
          <w:szCs w:val="24"/>
        </w:rPr>
        <w:t>за 2015-2016 учебный год</w:t>
      </w:r>
    </w:p>
    <w:p>
      <w:pPr>
        <w:pStyle w:val="Normal"/>
        <w:ind w:left="-284" w:right="-2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Анализ количественного и качественного состава педагогов РМО</w:t>
      </w:r>
      <w:r>
        <w:rPr>
          <w:i/>
          <w:sz w:val="24"/>
          <w:szCs w:val="24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уч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онченное 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-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аттестации педагогических работников за 2015 – 2016 уч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агогов РМО, име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bookmarkStart w:id="0" w:name="_1495725918"/>
      <w:bookmarkStart w:id="1" w:name="_1495725855"/>
      <w:bookmarkEnd w:id="0"/>
      <w:bookmarkEnd w:id="1"/>
      <w:r>
        <w:rPr>
          <w:color w:val="FF0000"/>
          <w:sz w:val="24"/>
          <w:szCs w:val="24"/>
          <w:lang w:val="en-US" w:eastAsia="en-US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25pt;height:180.75pt" filled="f" o:ole="">
            <v:imagedata r:id="rId3" o:title=""/>
          </v:shape>
          <o:OLEObject Type="Embed" ProgID="Excel.Sheet.12" ShapeID="ole_rId2" DrawAspect="Content" ObjectID="_1816864966" r:id="rId2"/>
        </w:objec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вышение квалификации педагогов (КПК, очная форма)</w:t>
      </w:r>
    </w:p>
    <w:p>
      <w:pPr>
        <w:pStyle w:val="Normal"/>
        <w:jc w:val="both"/>
        <w:rPr/>
      </w:pPr>
      <w:r>
        <w:rPr>
          <w:sz w:val="24"/>
          <w:szCs w:val="24"/>
        </w:rPr>
        <w:t>ГАУ ДПО «Саратовский областной  институт развития образования» по программе «</w:t>
      </w:r>
      <w:r>
        <w:rPr>
          <w:sz w:val="24"/>
          <w:szCs w:val="24"/>
          <w:u w:val="single"/>
        </w:rPr>
        <w:t>Теория и методика преподавания истории, обществознания и географии в основной и старшей школе</w:t>
      </w:r>
      <w:r>
        <w:rPr>
          <w:sz w:val="24"/>
          <w:szCs w:val="24"/>
        </w:rPr>
        <w:t>»  в объё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64 часа, с 02.03  по  30.06 2016 г.  - количество педагогов -  1, </w:t>
      </w:r>
      <w:r>
        <w:rPr>
          <w:sz w:val="24"/>
          <w:szCs w:val="24"/>
          <w:u w:val="single"/>
        </w:rPr>
        <w:t xml:space="preserve"> Шмуклер Вадим Ильич </w:t>
      </w:r>
      <w:r>
        <w:rPr>
          <w:sz w:val="24"/>
          <w:szCs w:val="24"/>
        </w:rPr>
        <w:t xml:space="preserve">МОУ В(С)ОШ № 3 г. Балашова Саратовской   области при ФКУТ УФСИН по Саратов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вышение квалификации педагогов КПК (дистанционная форм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циональный исследовательский Томский государственный университет, </w:t>
      </w:r>
      <w:r>
        <w:rPr>
          <w:bCs/>
          <w:sz w:val="24"/>
          <w:szCs w:val="24"/>
        </w:rPr>
        <w:t>курсы дистанционного обучения  «Лекториум»</w:t>
      </w:r>
      <w:r>
        <w:rPr>
          <w:b/>
          <w:bCs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крытый онлайн-курс «Мифы и реальности камня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количество часов не указано в сертификате, требовалось только набрать определённое количество баллов), с 4  апреля по 31 мая 2016 г - Сертификат № МК 000036 от)7.06.201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едагогов - 1, Галкина Ирина Евгеньевна, учитель географии МОУ «Гимназия №1» г. Балашов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циональный исследовательский Томский государственный университет, </w:t>
      </w:r>
      <w:r>
        <w:rPr>
          <w:bCs/>
          <w:sz w:val="24"/>
          <w:szCs w:val="24"/>
        </w:rPr>
        <w:t>курсы дистанционного обучения  «Лекториум»</w:t>
      </w:r>
      <w:r>
        <w:rPr>
          <w:b/>
          <w:bCs/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Меняющаяся Арктика»</w:t>
      </w:r>
      <w:r>
        <w:rPr>
          <w:sz w:val="24"/>
          <w:szCs w:val="24"/>
        </w:rPr>
        <w:t xml:space="preserve"> сертификат  № ARCT 000 037, 5 недель с 8 февраля по 11 марта 2016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количество часов не указано в сертификате, требовалось только набрать определённое количество баллов) - количество педагогов - 1, Бабкина Татьяна Алексеевна, учитель географии МОУ СОШ с. Барк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О ВО «Московский институт современного академического образования» по программе дополнительного профессионального образования  по программе «Педагогическое образование: учитель географии» в объёме 280 часов, с 10 ноября 2015 г. по 10 января 2016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едагогов - 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орова Ан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географии МОУ «Гимназия №1» г. Балашов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О ООО «Издательство «Учитель» г. Волгоград, профессиональная переподготовка  по программе « Педагогическое образование: учитель общеобразовательной организации (география)» в объёме  520 часов с 02.11.2015 г. по 29.02.2016 г.  - количество педагогов – 1, Морозова Светлана Николаевна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читель географии МОУ СОШ с. Тернов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оме того, в 2015-2016 учебном году педагоги РМО учителей географии Балашовского района повысили уровень профессиональной квалификации на  семинарах и конференциях разного уров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Бабкина Татьяна Алексеевна</w:t>
      </w:r>
      <w:r>
        <w:rPr>
          <w:sz w:val="24"/>
          <w:szCs w:val="24"/>
        </w:rPr>
        <w:t>, учитель географии МОУ СОШ с. Барки:</w:t>
      </w:r>
    </w:p>
    <w:p>
      <w:pPr>
        <w:pStyle w:val="Normal"/>
        <w:jc w:val="both"/>
        <w:rPr/>
      </w:pPr>
      <w:r>
        <w:rPr>
          <w:sz w:val="24"/>
          <w:szCs w:val="24"/>
        </w:rPr>
        <w:t>вебинар издательства «Просвещение» «</w:t>
      </w:r>
      <w:r>
        <w:rPr>
          <w:bCs/>
          <w:sz w:val="24"/>
          <w:szCs w:val="24"/>
        </w:rPr>
        <w:t>Открытый урок с использованием электронной формы учебника по географии для 9 класса (УМК «Сферы»)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аринов Сергей Леонидович, преподаватель географии лицея НИУ ВШЭ </w:t>
      </w:r>
      <w:r>
        <w:rPr>
          <w:sz w:val="24"/>
          <w:szCs w:val="24"/>
        </w:rPr>
        <w:t>16 ноября 2015г</w:t>
      </w:r>
      <w:r>
        <w:rPr/>
        <w:t>.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Галкина Ирина Евгеньевна</w:t>
      </w:r>
      <w:r>
        <w:rPr>
          <w:sz w:val="24"/>
          <w:szCs w:val="24"/>
        </w:rPr>
        <w:t xml:space="preserve">, учитель географии МОУ «Гимназия №1» г. Балашова: областной семинар  «Географические ресурсы 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ервисы» (29 января 2016 г., ГОУ ДПО «СОИРО»);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 Гилицкая Татьяна Юрьевна.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читель географии МОУ СОШ с. Репно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йонный семинар-практикум «Формирование культуры безопасного поведения обучающихся: теория и практика» </w:t>
      </w:r>
      <w:r>
        <w:rPr>
          <w:sz w:val="24"/>
          <w:szCs w:val="24"/>
        </w:rPr>
        <w:t>на базе МОУ СОШ с. Репное</w:t>
      </w:r>
      <w:r>
        <w:rPr>
          <w:color w:val="000000"/>
          <w:sz w:val="24"/>
          <w:szCs w:val="24"/>
        </w:rPr>
        <w:t xml:space="preserve"> 21.04.2016  г.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Жутова Валентина Васильевна</w:t>
      </w:r>
      <w:r>
        <w:rPr>
          <w:color w:val="000000"/>
          <w:sz w:val="24"/>
          <w:szCs w:val="24"/>
        </w:rPr>
        <w:t xml:space="preserve">, учитель географии МОУ СОШ № 12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семинар «Проектирование урока географии в условиях внедрения ФГОС» на базе МАОУ «Гимназия №3» Фрунзенского района г .Саратова в рамках выездного занятия «Творческая мастерская инновационного педагогического опыта» курсов профессиональной переподготовки учителей географии 9 сентября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раснощёкова Людмила Анатольевна</w:t>
      </w:r>
      <w:r>
        <w:rPr>
          <w:sz w:val="24"/>
          <w:szCs w:val="24"/>
        </w:rPr>
        <w:t>, учитель географии МОУ «Гимназия имени Героя Советского Союза Ю.А. Гарнаева», областной семинар «Обучение для организаторов ГИА в аудиториях в рамках проекта «Развитие подходов унификации подготовки кадров для проведения государственной итоговой аттестации по образовательным программам среднего общего образования», 28.05.2016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>Морозова Светлана Николаевна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учитель географии МОУ СОШ с. Терновка: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 Всероссийский вебинар «Использование ИКТ-технологий на уроках естественно- научного цикла в соответствии с ФГОС» 14.12.2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тернет-семинар «ЭОРы как основопологающий компонент формирования ИОС ОУ в условиях перехода на ФГОС» (8 ч.) г. Саратов 11.11.2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нтернет-семинар «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квест как современная педагогическая технология в рамках реализации ФГОС» (8 ч.) г. Саратов. 23.12.20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же педагоги приняли участие в районном научно-методическом семинаре «</w:t>
      </w:r>
      <w:r>
        <w:rPr>
          <w:color w:val="000000"/>
          <w:spacing w:val="2"/>
          <w:sz w:val="24"/>
          <w:szCs w:val="24"/>
        </w:rPr>
        <w:t xml:space="preserve">Использование </w:t>
      </w:r>
      <w:r>
        <w:rPr>
          <w:sz w:val="24"/>
          <w:szCs w:val="24"/>
        </w:rPr>
        <w:t>краеведческого  подхода в формировании ключевых компетенций посредством  организации экскурсий как одной из форм обучения географии» 14.04.2016 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базе МОУ СОШ № 7 г. Балаш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чественный состав педагогических работников РМО:</w:t>
      </w:r>
    </w:p>
    <w:p>
      <w:pPr>
        <w:pStyle w:val="Normal"/>
        <w:jc w:val="both"/>
        <w:rPr/>
      </w:pPr>
      <w:r>
        <w:rPr>
          <w:sz w:val="24"/>
          <w:szCs w:val="24"/>
        </w:rPr>
        <w:t>-  «Заслуженный учитель РФ» - 0 педагогов,</w:t>
      </w:r>
    </w:p>
    <w:p>
      <w:pPr>
        <w:pStyle w:val="Normal"/>
        <w:jc w:val="both"/>
        <w:rPr/>
      </w:pPr>
      <w:r>
        <w:rPr>
          <w:sz w:val="24"/>
          <w:szCs w:val="24"/>
        </w:rPr>
        <w:t>- «Отличник народного просвещения – 0 педагогов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«Почётный работник общего образования РФ» – </w:t>
      </w:r>
      <w:r>
        <w:rPr>
          <w:b/>
          <w:sz w:val="24"/>
          <w:szCs w:val="24"/>
        </w:rPr>
        <w:t>1 (Рыбалкина Л.Т., МОУ СОШ п. Красная Кудрявка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чётная грамота Министерства образования и науки РФ –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Бабкина Т.А., МОУ СОШ с. Барки; Гребенникова Н.Д., МОУ СОШ р.п. Пинеровка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чётная грамота министерства образования Саратовской области – </w:t>
      </w:r>
      <w:r>
        <w:rPr>
          <w:b/>
          <w:sz w:val="24"/>
          <w:szCs w:val="24"/>
        </w:rPr>
        <w:t>1 (Жутова В.В., МОУ СОШ № 12),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дарность Губернатора Саратовской области – 0 педагог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мота Губернатора Саратовской области – 0 педагог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Благодарность Главы Балашовского муниципального района - 0 педагог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чётная грамота администрации Балашовского муниципального района – </w:t>
      </w:r>
      <w:r>
        <w:rPr>
          <w:b/>
          <w:sz w:val="24"/>
          <w:szCs w:val="24"/>
        </w:rPr>
        <w:t>3 (Краснощёкова Л.А., МОУ «Гимназия им. Героя Советского Союза Ю.А. Гарнаева»;  Денисенко Е.Б., МОУ СОШ № 16; Шитова Т.П., МОУ СОШ п. Соцземледельский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чётная грамота управления образования администрации Балашовского    муниципального района - 0 педаго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бедитель</w:t>
      </w:r>
      <w:r>
        <w:rPr>
          <w:sz w:val="24"/>
          <w:szCs w:val="24"/>
        </w:rPr>
        <w:t xml:space="preserve"> конкурса </w:t>
      </w:r>
      <w:r>
        <w:rPr>
          <w:b/>
          <w:sz w:val="24"/>
          <w:szCs w:val="24"/>
        </w:rPr>
        <w:t>«Лучшие учителя России»</w:t>
      </w:r>
      <w:r>
        <w:rPr>
          <w:sz w:val="24"/>
          <w:szCs w:val="24"/>
        </w:rPr>
        <w:t xml:space="preserve"> приоритетного национального проекта «Образование» в  2006 году </w:t>
      </w:r>
      <w:r>
        <w:rPr>
          <w:b/>
          <w:sz w:val="24"/>
          <w:szCs w:val="24"/>
        </w:rPr>
        <w:t>(Рыбалкина Л.Т., МОУ СОШ п. Красная Кудряв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5. Аттестация педагогов РМО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В  2015-2016 учебном году аттестовано педагогических работник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-  на первую  квалификационную категорию – 1 (Тюрина Л.В., МОУ ООШ Котоврас</w:t>
      </w:r>
      <w:r>
        <w:rPr>
          <w:sz w:val="24"/>
          <w:szCs w:val="24"/>
        </w:rPr>
        <w:t xml:space="preserve">, категория 1, 29 декабря 2015 г.,  Приказ МО СО № 3887)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Результаты итоговой аттестации обучающихся в 2016 году</w:t>
      </w:r>
    </w:p>
    <w:p>
      <w:pPr>
        <w:pStyle w:val="Normal"/>
        <w:rPr/>
      </w:pPr>
      <w:r>
        <w:rPr/>
        <w:t>- ЕГЭ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4"/>
        <w:gridCol w:w="2199"/>
        <w:gridCol w:w="2349"/>
        <w:gridCol w:w="1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преодолели миним. поро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ше 7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7% (2 обуч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% (2 обу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 - по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– по Р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,8% </w:t>
            </w:r>
            <w:r>
              <w:rPr>
                <w:sz w:val="24"/>
                <w:szCs w:val="24"/>
              </w:rPr>
              <w:t>(1обуч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5% - по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% (1 обуч.)-77 б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65 - по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(4 обуч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%  - по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14,3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% (3 чел.)- 88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 - по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%  - по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% (1 обу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по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,6% </w:t>
            </w:r>
            <w:r>
              <w:rPr>
                <w:sz w:val="24"/>
                <w:szCs w:val="24"/>
              </w:rPr>
              <w:t>(1обу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% - по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 – по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- по Р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,5% </w:t>
            </w:r>
            <w:r>
              <w:rPr>
                <w:sz w:val="24"/>
                <w:szCs w:val="24"/>
              </w:rPr>
              <w:t>(2 обу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%  - по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% - по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%  (1 обу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езультатам ЕГЭ-2016 средний балл по району ниже прошлогоднего. Минимальный порог не преодолели двое обучающихся, максимальный показатель 100 баллов не набрал никто, но выше 70 баллов набрали 2 обучающихся (МОУ СОШ №12, учитель Жутова В.В.) -- 87 и 78 баллов, что лучше прошлогоднего результ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ГЭ</w:t>
      </w:r>
    </w:p>
    <w:p>
      <w:pPr>
        <w:pStyle w:val="Normal"/>
        <w:rPr/>
      </w:pPr>
      <w:r>
        <w:rPr/>
        <w:t>Итоги ОГЭ по географии в ОО Балашовского района</w:t>
      </w:r>
    </w:p>
    <w:tbl>
      <w:tblPr>
        <w:tblW w:w="99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8"/>
        <w:gridCol w:w="851"/>
        <w:gridCol w:w="567"/>
        <w:gridCol w:w="567"/>
        <w:gridCol w:w="567"/>
        <w:gridCol w:w="567"/>
        <w:gridCol w:w="709"/>
        <w:gridCol w:w="567"/>
        <w:gridCol w:w="567"/>
        <w:gridCol w:w="567"/>
        <w:gridCol w:w="886"/>
        <w:gridCol w:w="113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щадящем режим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успеваемости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 по годам отражено в диаграм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025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35pt;height:174.75pt" filled="f" o:ole="">
            <v:imagedata r:id="rId5" o:title=""/>
          </v:shape>
          <o:OLEObject Type="Embed" ProgID="" ShapeID="ole_rId4" DrawAspect="Content" ObjectID="_1919723459" r:id="rId4"/>
        </w:objec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ый  балл 30 набрали 2 обучающихся из МОУ СОШ № 3   (1%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баллов набрали 3 обучающихся из МОУ СОШ № 3, МБОУ СОШ № 9 имени П.А. Столыпина и МОУ СОШ с. Репное (1,4%). Средняя  отметка – 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одолели минимальный порог 54 ученика (26,1%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88"/>
        <w:gridCol w:w="2693"/>
        <w:gridCol w:w="709"/>
        <w:gridCol w:w="53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сдав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 имени П.А. Столы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Реп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р.п. Пине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п. Красная Кудря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Большой Ме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Вос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42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Тростя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выше 27 баллов получили 12 учащихся (5,8%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88"/>
        <w:gridCol w:w="2693"/>
        <w:gridCol w:w="709"/>
        <w:gridCol w:w="53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дав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 имени П.А. Столы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Реп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сравнению с предыдущими годами ухудшилось качество знаний обучающихся по предмету, что связано с рядом причин: 1) резко возросло число обучающихся, выбравших географию в качестве экзамена; 2) многие обучающиеся отнеслись к сдаче экзамена несерьёзно, т.к. изначально были информированы о том, что экзамены по выбору на аттестат не влияют; 3) у некоторых обучающихся выбор экзамена был неосознанным, они до последнего надеялись, что экзамены по выбору отменят по опыту предыдущих лет. Такого же мнения придерживались и многие родите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Организация работы РМ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Работа с педагогическими  кадрами была организована в соответствии с методической темой</w:t>
      </w:r>
      <w:r>
        <w:rPr>
          <w:b/>
          <w:i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>Повышение профессиональной компетентности педагогов в условиях дальнейшей модернизации образования</w:t>
      </w:r>
      <w:r>
        <w:rPr>
          <w:b/>
          <w:sz w:val="24"/>
          <w:szCs w:val="24"/>
        </w:rPr>
        <w:t>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р</w:t>
      </w:r>
      <w:r>
        <w:rPr>
          <w:sz w:val="24"/>
          <w:szCs w:val="24"/>
        </w:rPr>
        <w:t>азвитие творческого потенциала учителя географии, направленного на формирование и развитие личности обучающегося в условиях модернизации системы  образования.</w:t>
        <w:br/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3"/>
          <w:numId w:val="5"/>
        </w:numPr>
        <w:ind w:left="0" w:hanging="709"/>
        <w:jc w:val="both"/>
        <w:rPr/>
      </w:pPr>
      <w:r>
        <w:rPr>
          <w:sz w:val="24"/>
          <w:szCs w:val="24"/>
        </w:rPr>
        <w:t>создавать условия для обеспечения профессионального, культурного и творческого роста педагогов, способствовать освоению и внедрению новых образовательных технологий  в преподавании географии при переходе на ФГОС;</w:t>
      </w:r>
    </w:p>
    <w:p>
      <w:pPr>
        <w:pStyle w:val="Normal"/>
        <w:numPr>
          <w:ilvl w:val="3"/>
          <w:numId w:val="5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формы и методы по организации работы с одарёнными детьми;</w:t>
      </w:r>
    </w:p>
    <w:p>
      <w:pPr>
        <w:pStyle w:val="Normal"/>
        <w:numPr>
          <w:ilvl w:val="3"/>
          <w:numId w:val="5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вовлечению учителей к участию в  различных конкурсах;</w:t>
      </w:r>
    </w:p>
    <w:p>
      <w:pPr>
        <w:pStyle w:val="Normal"/>
        <w:numPr>
          <w:ilvl w:val="3"/>
          <w:numId w:val="5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формирование банка актуального педагогического опыта, распространяя его и внедряя в практику работы ОО города и  района;</w:t>
      </w:r>
    </w:p>
    <w:p>
      <w:pPr>
        <w:pStyle w:val="Normal"/>
        <w:numPr>
          <w:ilvl w:val="3"/>
          <w:numId w:val="5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творческой работы педагогов с перспективой на опытно-экспериментальную, научно-исследовательскую деятельность;</w:t>
      </w:r>
    </w:p>
    <w:p>
      <w:pPr>
        <w:pStyle w:val="Normal"/>
        <w:numPr>
          <w:ilvl w:val="3"/>
          <w:numId w:val="5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сайта РМО учителей географии.</w:t>
      </w:r>
    </w:p>
    <w:p>
      <w:pPr>
        <w:pStyle w:val="Normal"/>
        <w:ind w:right="-234" w:firstLine="567"/>
        <w:jc w:val="both"/>
        <w:rPr/>
      </w:pPr>
      <w:r>
        <w:rPr>
          <w:sz w:val="24"/>
          <w:szCs w:val="24"/>
        </w:rPr>
        <w:t xml:space="preserve">Работа  РМО учителей географии была сосредоточена на решении актуальных  профессионально-педагогических </w:t>
      </w:r>
      <w:r>
        <w:rPr>
          <w:b/>
          <w:sz w:val="24"/>
          <w:szCs w:val="24"/>
        </w:rPr>
        <w:t>проблем</w:t>
      </w:r>
      <w:r>
        <w:rPr>
          <w:color w:val="0000FF"/>
          <w:sz w:val="24"/>
          <w:szCs w:val="24"/>
        </w:rPr>
        <w:t>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 обучающихся к ЕГЭ и ОГЭ по географии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бучающихся к Всероссийской олимпиаде школьников по географ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ониторингов как одной из форм контроля качества подготовки к ЕГЭ и ОГ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этими проблемами работа РМО  строилась  по следующим </w:t>
      </w:r>
      <w:r>
        <w:rPr>
          <w:b/>
          <w:sz w:val="24"/>
          <w:szCs w:val="24"/>
        </w:rPr>
        <w:t>направлениям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right="-564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аправления педагогической деятельности  в рамках преподавания географии;</w:t>
      </w:r>
    </w:p>
    <w:p>
      <w:pPr>
        <w:pStyle w:val="Normal"/>
        <w:ind w:left="360" w:right="-56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рактико-ориентированный подход  как один из аспектов преподавания географии;</w:t>
      </w:r>
    </w:p>
    <w:p>
      <w:pPr>
        <w:pStyle w:val="Normal"/>
        <w:ind w:left="360" w:right="-56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овременные подходы в преподавании  географи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</w:t>
      </w:r>
      <w:r>
        <w:rPr/>
        <w:t xml:space="preserve"> вопросы подготовки обучающихся к  успешной сдаче ЕГЭ, ОГЭ по географии;</w:t>
      </w:r>
      <w:r>
        <w:rPr>
          <w:color w:val="030000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30000"/>
        </w:rPr>
        <w:t xml:space="preserve">      </w:t>
      </w:r>
      <w:r>
        <w:rPr>
          <w:color w:val="030000"/>
        </w:rPr>
        <w:t>- совершенствование педагогического мастерства учителе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30000"/>
        </w:rPr>
        <w:t xml:space="preserve">      </w:t>
      </w:r>
      <w:r>
        <w:rPr>
          <w:color w:val="030000"/>
        </w:rPr>
        <w:t>- изучение нормативных документов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30000"/>
        </w:rPr>
        <w:t xml:space="preserve">      </w:t>
      </w:r>
      <w:r>
        <w:rPr>
          <w:color w:val="030000"/>
        </w:rPr>
        <w:t>- аттестация учителей;</w:t>
      </w:r>
    </w:p>
    <w:p>
      <w:pPr>
        <w:pStyle w:val="Normal"/>
        <w:ind w:right="-564" w:hanging="0"/>
        <w:jc w:val="both"/>
        <w:rPr>
          <w:sz w:val="24"/>
          <w:szCs w:val="24"/>
        </w:rPr>
      </w:pPr>
      <w:r>
        <w:rPr>
          <w:color w:val="030000"/>
          <w:sz w:val="24"/>
          <w:szCs w:val="24"/>
        </w:rPr>
        <w:t xml:space="preserve">      </w:t>
      </w:r>
      <w:r>
        <w:rPr>
          <w:color w:val="030000"/>
          <w:sz w:val="24"/>
          <w:szCs w:val="24"/>
        </w:rPr>
        <w:t>- изучение, обобщение передового опыта работы.</w:t>
      </w:r>
    </w:p>
    <w:p>
      <w:pPr>
        <w:pStyle w:val="Normal"/>
        <w:ind w:right="-2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ятельности  РМО, направленной на профессиональное просвещение, повышение  профессионального мастерства педагогических работников, были использованы такие организационные формы, как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руглый стол, семинар, научно-практическая конференция, сообщение. Кроме того, в работе с педагогическими кадрами использовались такие </w:t>
      </w:r>
      <w:r>
        <w:rPr>
          <w:b/>
          <w:sz w:val="24"/>
          <w:szCs w:val="24"/>
        </w:rPr>
        <w:t>инновационные формы</w:t>
      </w:r>
      <w:r>
        <w:rPr>
          <w:sz w:val="24"/>
          <w:szCs w:val="24"/>
        </w:rPr>
        <w:t xml:space="preserve">, как мастер-класс, самоанализ, презентация, деловая игра, рефлексия. </w:t>
      </w:r>
    </w:p>
    <w:p>
      <w:pPr>
        <w:pStyle w:val="Normal"/>
        <w:ind w:right="-2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8. Организация районных семинаров,  научно-практических конференций, круглых столов, салонов, студий и других форм работы с педагогическими кад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йонный практический семинар для учителей географии в форме выездной экскурсии «</w:t>
      </w:r>
      <w:r>
        <w:rPr>
          <w:color w:val="000000"/>
          <w:spacing w:val="2"/>
          <w:sz w:val="24"/>
          <w:szCs w:val="24"/>
        </w:rPr>
        <w:t xml:space="preserve">Использование </w:t>
      </w:r>
      <w:r>
        <w:rPr>
          <w:sz w:val="24"/>
          <w:szCs w:val="24"/>
        </w:rPr>
        <w:t xml:space="preserve">краеведческого  подхода в формировании ключевых компетенций посредством  организации экскурсий как одной из форм обучения географии» на базе МОУ СОШ № 7 г. Балашова, 14 апреля 2016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Лучшие педагоги РМО по результатам работы за 2015-2016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сокий профессиональный уровень, владение современными педагогическими технологиями,  педагогическая культура и такт, личный пример увлечённости, требовательности к себе и учащимся, доброжелательное и гуманное отношение к детям, высокие результаты образовательного процесса – вот что  характеризует профессиональную деятельность педаго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валёва Наталья Александровна, МОУ СОШ № 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снощёкова Людмила Анатольевна, МОУ «Гимназия имени Героя Советского Союза  Ю.А. Гарнаев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юрина Любовь Валентиновна, МОУ ООШ с. Котоврас.</w:t>
      </w:r>
    </w:p>
    <w:p>
      <w:pPr>
        <w:pStyle w:val="Normal"/>
        <w:ind w:right="-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Выступления педаг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образовательных  учреждений  района принимали активное участие в </w:t>
      </w:r>
      <w:r>
        <w:rPr>
          <w:sz w:val="24"/>
          <w:szCs w:val="24"/>
          <w:u w:val="single"/>
        </w:rPr>
        <w:t>Международных, Всероссийских, межрегиональных, областных, межмуниципальных</w:t>
      </w:r>
      <w:r>
        <w:rPr>
          <w:sz w:val="24"/>
          <w:szCs w:val="24"/>
        </w:rPr>
        <w:t xml:space="preserve">  семинарах и конференциях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- Дозорова Анна Владимировна</w:t>
      </w:r>
      <w:r>
        <w:rPr>
          <w:sz w:val="24"/>
          <w:szCs w:val="24"/>
        </w:rPr>
        <w:t xml:space="preserve">, учитель географии МОУ «Гимназия№1»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Сертификат участия в ярмарке педагогических идей для молодых специалистов образовательных учреждений Балашовского района «Учитель и инновации: идеи, опыт, практика» Приказ УО БМР № 205, от 14.04.2016  Тема: «Селфи-польза или вред» на базе МОУ СОШ № 1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Жутова Валентина Васильевна</w:t>
      </w:r>
      <w:r>
        <w:rPr>
          <w:sz w:val="24"/>
          <w:szCs w:val="24"/>
        </w:rPr>
        <w:t>, учитель географии МОУ СОШ № 12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ступление «Приёмы и методы формирования УУД у учащихся на уроках географии и во внеурочное время средствами УМК издательства «Русское слово» в рамках творческой мастерской «Пути совершенствования преподавания предмета «География» на курсах профессиональной переподготовки по ДПП «Теория и методика обучения географии в основной и старшей школах» 5 октября 2015 г.; 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>- Зюзина Юлия Александровна</w:t>
      </w:r>
      <w:r>
        <w:rPr>
          <w:rFonts w:eastAsia="Calibri"/>
          <w:sz w:val="24"/>
          <w:szCs w:val="24"/>
        </w:rPr>
        <w:t>, учитель географии МОУ СОШ № 17,</w:t>
      </w:r>
      <w:r>
        <w:rPr>
          <w:sz w:val="24"/>
          <w:szCs w:val="24"/>
        </w:rPr>
        <w:t xml:space="preserve"> выступи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с  сообщением «Педагогическая  эстафета «Краеведческое образование  в условиях реализации ФГОС»: «А  я  делаю  так …»  на районном краеведческом семинаре-экскурсии  учителей  географии  «Малое «Золотое  кольцо» Балашова»14. 04. 2016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Открытый микрофон» - выступление на второй открытой  научно-исследовательской конференции «География и жизнь» 29.04.2016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раснощёкова Людмила Анатольевна</w:t>
      </w:r>
      <w:r>
        <w:rPr>
          <w:sz w:val="24"/>
          <w:szCs w:val="24"/>
        </w:rPr>
        <w:t xml:space="preserve">, учитель географии МОУ «Гимназия имени Героя Советского Союза  Ю.А. Гарнаева», </w:t>
      </w:r>
      <w:r>
        <w:rPr>
          <w:bCs/>
          <w:sz w:val="24"/>
          <w:szCs w:val="24"/>
        </w:rPr>
        <w:t>14.04.</w:t>
      </w:r>
      <w:r>
        <w:rPr>
          <w:sz w:val="24"/>
          <w:szCs w:val="24"/>
        </w:rPr>
        <w:t>2016 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ступила</w:t>
      </w:r>
      <w:r>
        <w:rPr>
          <w:bCs/>
          <w:sz w:val="24"/>
          <w:szCs w:val="24"/>
        </w:rPr>
        <w:t xml:space="preserve"> на районном краеведческом семинаре-экскурсии для учителей географии БМР «Малое «Золотое кольцо» Балашова»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Тюрина  Любовь  Валентиновна</w:t>
      </w:r>
      <w:r>
        <w:rPr>
          <w:sz w:val="24"/>
          <w:szCs w:val="24"/>
        </w:rPr>
        <w:t xml:space="preserve">,  учитель  географии   МОУ  ООШ  с. Котоврас,  выступила 14. 04. 2016  с  сообщением «Педагогическая  эстафета «Краеведческое образование  в условиях реализации ФГОС»: «А  я  делаю  так …»  на районном  </w:t>
      </w:r>
      <w:r>
        <w:rPr>
          <w:bCs/>
          <w:sz w:val="24"/>
          <w:szCs w:val="24"/>
        </w:rPr>
        <w:t>краеведческом</w:t>
      </w:r>
      <w:r>
        <w:rPr>
          <w:sz w:val="24"/>
          <w:szCs w:val="24"/>
        </w:rPr>
        <w:t xml:space="preserve"> семинаре</w:t>
      </w:r>
      <w:r>
        <w:rPr>
          <w:bCs/>
          <w:sz w:val="24"/>
          <w:szCs w:val="24"/>
        </w:rPr>
        <w:t>-экскурсии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для учителей географии </w:t>
      </w:r>
      <w:r>
        <w:rPr>
          <w:sz w:val="24"/>
          <w:szCs w:val="24"/>
        </w:rPr>
        <w:t>«Малое «Золотое  кольцо» Балаш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Благодарности, грамоты, дипломы педагога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раснощёкова Людмил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географии МОУ «Гимназия имени Героя Советского Союза Ю.А. Гарнаева», награжден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Почётной грамотой управления образования БМР</w:t>
      </w:r>
      <w:r>
        <w:rPr>
          <w:rFonts w:cs="Times New Roman" w:ascii="Times New Roman" w:hAnsi="Times New Roman"/>
          <w:sz w:val="24"/>
          <w:szCs w:val="24"/>
        </w:rPr>
        <w:t xml:space="preserve">  «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высокие показатели в учебно-воспитательном процессе,  в формировании интеллектуального, культурного и нравственного развития личности, многолетний педагогический труд»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м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 </w:t>
      </w:r>
      <w:r>
        <w:rPr>
          <w:rFonts w:cs="Times New Roman" w:ascii="Times New Roman" w:hAnsi="Times New Roman"/>
          <w:sz w:val="24"/>
          <w:szCs w:val="24"/>
        </w:rPr>
        <w:t>МОУ «Гимназия имени Героя Советского Союза Ю.А. Гарнае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За высокие показатели в учебно-воспитательном процессе,  в формировании интеллектуального, культурного и нравственного развития личности, многолетний педагогический труд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i/>
          <w:sz w:val="24"/>
          <w:szCs w:val="24"/>
        </w:rPr>
        <w:t>Тюрина  Любовь  Валентиновна</w:t>
      </w:r>
      <w:r>
        <w:rPr>
          <w:sz w:val="24"/>
          <w:szCs w:val="24"/>
        </w:rPr>
        <w:t xml:space="preserve">, учитель  географии МОУ  ООШ  с. Котоврас Балашовского района, награжде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чётной  грамотой  управления  образования  БМР</w:t>
      </w:r>
      <w:r>
        <w:rPr>
          <w:sz w:val="24"/>
          <w:szCs w:val="24"/>
        </w:rPr>
        <w:t xml:space="preserve"> «За высокие  показатели в  учебно-воспитательном  процессе, за  многолетний  творческий  труд, ответственное  отношение  к  своему  долгу». Приказ по  УО  №591 от 01.10.201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Жутова Валентина Васильевна</w:t>
      </w:r>
      <w:r>
        <w:rPr>
          <w:sz w:val="24"/>
          <w:szCs w:val="24"/>
        </w:rPr>
        <w:t>, учитель географии МОУ СОШ №12, награжде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м письмом  депутата Саратовской областной Думы С.Б. Суровова «За значительные успехи в совершенствовании учебно-воспитательного процесса  и большой личный вклад в формирование нравственных основ детей» - 2015 г.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Галкина Ирина Евгеньевна</w:t>
      </w:r>
      <w:r>
        <w:rPr>
          <w:sz w:val="24"/>
          <w:szCs w:val="24"/>
        </w:rPr>
        <w:t>, учитель географии МОУ «Гимназия №1» г. Балашова, награжд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Дипломом за 1 место в муниципальном конкурсе методических разработок «Марафон литературных юбилеев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Благодарственное письмо за активное участие в конкурсе «ЯЭНЦИКЛОПЕДИЯ» с надеждой на дальнейшее сотрудничество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Благодарственное письмо председателя оргкомитета Центра всероссийских дистанционных олимпиад «Летописец» за активное сотрудничество и проведение всероссийской биолого-географической викторины «Смешанные и широколиственные леса»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Дипломом  за организацию сверхпрограмной общероссийской олимпиады «Олимпус. Осенняя сессия» по географ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Дипломом за организацию сверхпрограмной общероссийской олимпиады «Олимпус. Зимняя сессия» по географ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Дипломом за организацию сверхпрограмной общероссийской олимпиады «Олимпус. Весенняя сессия» по географ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Дипломом  за подготовку призёра Международного Молодёжного чемпионата по географ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Дипломом за организацию общероссийской олимпиады «Школьные дни. Зимняя сессия по географ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«Благодарственным письмом за качественную подготовку участников областного конкурса творческих работ «Дорога в космос из Саратова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«Благодарственным письмом  за участие в муниципальном этапе областного конкурса краеведческой рукотворной книги «О той земле, где ты родился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  сертификатом за подготовку учеников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научно-практической конференции школьников «К новым горизонтам науки»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i/>
          <w:sz w:val="24"/>
          <w:szCs w:val="24"/>
        </w:rPr>
        <w:t>Дозорова Анна Владимировна</w:t>
      </w:r>
      <w:r>
        <w:rPr>
          <w:rFonts w:eastAsia="Calibri"/>
          <w:sz w:val="24"/>
          <w:szCs w:val="24"/>
        </w:rPr>
        <w:t xml:space="preserve">, учитель географии МОУ «Гимназии № 1», награждена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благодарностью  за активное участие в проведении международного дистанционного блиц-турнира по географии «Большая планета», проекта «Новый урок»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2) благодарностью  за активное участие в организации интеллектуальной и творческой деятельности школьников (дошкольников, студентов) в мероприятии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 Всероссийская викторина «Тайны материков и океанов»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3) благодарностью  за активное участие в организации интеллектуальной и творческой деятельности школьников (дошкольников, студентов) в мероприятии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 Всероссийская викторина «Тайны космоса»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>Зенкина Лариса Михайловна</w:t>
      </w:r>
      <w:r>
        <w:rPr>
          <w:sz w:val="24"/>
          <w:szCs w:val="24"/>
        </w:rPr>
        <w:t xml:space="preserve">, учитель географии МОУ СОШ № 5, награжде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Благодарностью за помощь в проведении 1 Международного конкурса «Мириады открытий» от 22.03.2016 г. №КГ-1449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Благодарностью за активное участие в проведении Международного дистанционного блиц-турнира проекта «Новый урок» от 18. 04.2016 г.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Зюзина Юлия Александровна, </w:t>
      </w:r>
      <w:r>
        <w:rPr>
          <w:sz w:val="24"/>
          <w:szCs w:val="24"/>
        </w:rPr>
        <w:t>учитель географии МОУ СОШ № 17, награжд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рамотой Общественного совета при министерстве образования Саратовской области    «За вклад в организацию и развитие научно-исследовательской деятельности обучающихся на территории Саратов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грамотой за подготовку победителей второй открытой  научно-исследовательской конференции «География и жизнь» Приказ по ОУ №72 от 25.04.2016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ертификатом за подготовку учеников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научно-практической конференции школьников «К новым горизонтам науки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ертификатом за участие в X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 учащихся 8-11 классов «Юные лидеры образования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валёва Наталья Александровна</w:t>
      </w:r>
      <w:r>
        <w:rPr>
          <w:rFonts w:cs="Times New Roman" w:ascii="Times New Roman" w:hAnsi="Times New Roman"/>
          <w:sz w:val="24"/>
          <w:szCs w:val="24"/>
        </w:rPr>
        <w:t>, учитель географии МОУ СОШ № 7, награжд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лагодарственным письмом Администрации ООО «КЦО «СИБУР — Юг» за плодотворное сотрудничество при реализации программы летнего детского отдыха «Наше лето 201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лагодарственным письмом Администрации г-к Анапы за реализацию краеведческой основы  г. Анапы в рамках реализации программы детского летнего отдыха города 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ертификатом участника районного краеведческого семинара-экскурсии «Малое «Золотое кольцо» Балашова», управление образования, апрель 20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лагодарственным письмом от администрации МОУ СОШ села Барки о проведении экскурсии для учащихся 8-11 классов по теме «Малое «Золотое кольцо» Балашова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16" w:hanging="0"/>
        <w:jc w:val="both"/>
        <w:rPr/>
      </w:pPr>
      <w:r>
        <w:rPr>
          <w:b/>
          <w:sz w:val="24"/>
          <w:szCs w:val="24"/>
        </w:rPr>
        <w:t>12. Публикации педагогов</w:t>
      </w:r>
    </w:p>
    <w:p>
      <w:pPr>
        <w:pStyle w:val="Normal"/>
        <w:ind w:right="-21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ом организации инновационной и методической работы являются публикации педагогов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Краснощёкова Людмила Анатольевна</w:t>
      </w:r>
      <w:r>
        <w:rPr>
          <w:sz w:val="24"/>
          <w:szCs w:val="24"/>
        </w:rPr>
        <w:t>, учитель географии МОУ «Гимназия имени Героя Советского Союза Ю.А. Гарнаева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резентация «Саратовская область»</w:t>
      </w:r>
      <w:r>
        <w:rPr>
          <w:color w:val="000000"/>
          <w:sz w:val="24"/>
          <w:szCs w:val="24"/>
        </w:rPr>
        <w:t xml:space="preserve">  </w:t>
      </w:r>
      <w:r>
        <w:rPr>
          <w:color w:val="4F81BD"/>
          <w:sz w:val="24"/>
          <w:szCs w:val="24"/>
          <w:u w:val="single"/>
          <w:lang w:val="en-US"/>
        </w:rPr>
        <w:t>http</w:t>
      </w:r>
      <w:r>
        <w:rPr>
          <w:color w:val="4F81BD"/>
          <w:sz w:val="24"/>
          <w:szCs w:val="24"/>
          <w:u w:val="single"/>
        </w:rPr>
        <w:t xml:space="preserve">// </w:t>
      </w:r>
      <w:r>
        <w:rPr>
          <w:color w:val="4F81BD"/>
          <w:sz w:val="24"/>
          <w:szCs w:val="24"/>
          <w:u w:val="single"/>
          <w:lang w:val="en-US"/>
        </w:rPr>
        <w:t>videouroki</w:t>
      </w:r>
      <w:r>
        <w:rPr>
          <w:color w:val="4F81BD"/>
          <w:sz w:val="24"/>
          <w:szCs w:val="24"/>
          <w:u w:val="single"/>
        </w:rPr>
        <w:t>.</w:t>
      </w:r>
      <w:r>
        <w:rPr>
          <w:color w:val="4F81BD"/>
          <w:sz w:val="24"/>
          <w:szCs w:val="24"/>
          <w:u w:val="single"/>
          <w:lang w:val="en-US"/>
        </w:rPr>
        <w:t>net</w:t>
      </w:r>
      <w:r>
        <w:rPr>
          <w:color w:val="4F81BD"/>
          <w:sz w:val="24"/>
          <w:szCs w:val="24"/>
          <w:u w:val="single"/>
        </w:rPr>
        <w:t>/</w:t>
      </w:r>
      <w:r>
        <w:rPr>
          <w:color w:val="4F81BD"/>
          <w:sz w:val="24"/>
          <w:szCs w:val="24"/>
          <w:u w:val="single"/>
          <w:lang w:val="en-US"/>
        </w:rPr>
        <w:t>filecom</w:t>
      </w:r>
      <w:r>
        <w:rPr>
          <w:color w:val="4F81BD"/>
          <w:sz w:val="24"/>
          <w:szCs w:val="24"/>
          <w:u w:val="single"/>
        </w:rPr>
        <w:t xml:space="preserve"> </w:t>
      </w:r>
      <w:r>
        <w:rPr>
          <w:color w:val="4F81BD"/>
          <w:sz w:val="24"/>
          <w:szCs w:val="24"/>
          <w:u w:val="single"/>
          <w:lang w:val="en-US"/>
        </w:rPr>
        <w:t>php</w:t>
      </w:r>
      <w:r>
        <w:rPr>
          <w:color w:val="4F81BD"/>
          <w:sz w:val="24"/>
          <w:szCs w:val="24"/>
          <w:u w:val="single"/>
        </w:rPr>
        <w:t>?</w:t>
      </w:r>
      <w:r>
        <w:rPr>
          <w:color w:val="4F81BD"/>
          <w:sz w:val="24"/>
          <w:szCs w:val="24"/>
          <w:u w:val="single"/>
          <w:lang w:val="en-US"/>
        </w:rPr>
        <w:t>fileid</w:t>
      </w:r>
      <w:r>
        <w:rPr>
          <w:color w:val="4F81BD"/>
          <w:sz w:val="24"/>
          <w:szCs w:val="24"/>
          <w:u w:val="single"/>
        </w:rPr>
        <w:t>=9872399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презентация «Саратовская область»,</w:t>
      </w:r>
      <w:r>
        <w:rPr>
          <w:color w:val="000000"/>
          <w:sz w:val="24"/>
          <w:szCs w:val="24"/>
        </w:rPr>
        <w:t xml:space="preserve">  сайт учителей географии БМР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юрина  Любовь  Валентинов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итель географии МОУ  ООШ  с. Котоврас: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24"/>
        </w:rPr>
        <w:t xml:space="preserve">- учебные  программы, презентации, фотоматериалы, статьи,  открытые  уроки, программа открытой  научно-практической  конференции  обучающихся  «География  и  жизнь», брошюра  конференции, </w:t>
      </w:r>
      <w:r>
        <w:rPr>
          <w:color w:val="000000"/>
          <w:sz w:val="24"/>
          <w:szCs w:val="24"/>
        </w:rPr>
        <w:t xml:space="preserve">адреса сайтов: </w:t>
      </w:r>
      <w:r>
        <w:rPr>
          <w:color w:val="0070C0"/>
          <w:sz w:val="24"/>
          <w:szCs w:val="24"/>
          <w:u w:val="single"/>
          <w:lang w:val="en-US"/>
        </w:rPr>
        <w:t>school</w:t>
      </w:r>
      <w:r>
        <w:rPr>
          <w:color w:val="0070C0"/>
          <w:sz w:val="24"/>
          <w:szCs w:val="24"/>
          <w:u w:val="single"/>
        </w:rPr>
        <w:t>_</w:t>
      </w:r>
      <w:r>
        <w:rPr>
          <w:color w:val="0070C0"/>
          <w:sz w:val="24"/>
          <w:szCs w:val="24"/>
          <w:u w:val="single"/>
          <w:lang w:val="en-US"/>
        </w:rPr>
        <w:t>k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okis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t xml:space="preserve"> (МОУ  ООШ  с. Котоврас), </w:t>
      </w:r>
      <w:r>
        <w:rPr>
          <w:color w:val="0070C0"/>
          <w:sz w:val="24"/>
          <w:szCs w:val="24"/>
          <w:u w:val="single"/>
          <w:lang w:val="en-US"/>
        </w:rPr>
        <w:t>balobr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ucoz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t xml:space="preserve"> (УО), </w:t>
      </w:r>
      <w:r>
        <w:rPr>
          <w:color w:val="0070C0"/>
          <w:sz w:val="24"/>
          <w:szCs w:val="24"/>
          <w:u w:val="single"/>
          <w:lang w:val="en-US"/>
        </w:rPr>
        <w:t>bal</w:t>
      </w:r>
      <w:r>
        <w:rPr>
          <w:color w:val="0070C0"/>
          <w:sz w:val="24"/>
          <w:szCs w:val="24"/>
          <w:u w:val="single"/>
        </w:rPr>
        <w:t>-</w:t>
      </w:r>
      <w:r>
        <w:rPr>
          <w:color w:val="0070C0"/>
          <w:sz w:val="24"/>
          <w:szCs w:val="24"/>
          <w:u w:val="single"/>
          <w:lang w:val="en-US"/>
        </w:rPr>
        <w:t>rmo</w:t>
      </w:r>
      <w:r>
        <w:rPr>
          <w:color w:val="0070C0"/>
          <w:sz w:val="24"/>
          <w:szCs w:val="24"/>
          <w:u w:val="single"/>
        </w:rPr>
        <w:t>-</w:t>
      </w:r>
      <w:r>
        <w:rPr>
          <w:color w:val="0070C0"/>
          <w:sz w:val="24"/>
          <w:szCs w:val="24"/>
          <w:u w:val="single"/>
          <w:lang w:val="en-US"/>
        </w:rPr>
        <w:t>geo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ucoz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t xml:space="preserve"> (сайт РМО учителей географии Балашовского муниципального района), </w:t>
      </w:r>
      <w:r>
        <w:rPr>
          <w:color w:val="0070C0"/>
          <w:sz w:val="24"/>
          <w:szCs w:val="16"/>
          <w:u w:val="single"/>
        </w:rPr>
        <w:t>http://nsportal.ru/tyurina-lyubov-valentinovna</w:t>
      </w:r>
      <w:r>
        <w:rPr>
          <w:sz w:val="24"/>
          <w:szCs w:val="16"/>
        </w:rPr>
        <w:t xml:space="preserve"> (сайт учителя  географии Тюриной  Л.В.)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</w:rPr>
        <w:t>Кабанина Людмила Михайловна</w:t>
      </w:r>
      <w:r>
        <w:rPr>
          <w:rFonts w:eastAsia="Calibri"/>
          <w:szCs w:val="24"/>
        </w:rPr>
        <w:t>,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 w:val="24"/>
          <w:szCs w:val="24"/>
        </w:rPr>
        <w:t>учитель географии МОУ СОШ п. Первомайский:</w:t>
      </w:r>
    </w:p>
    <w:p>
      <w:pPr>
        <w:pStyle w:val="Normal"/>
        <w:jc w:val="both"/>
        <w:rPr>
          <w:rFonts w:eastAsia="Calibri"/>
          <w:color w:val="4F81BD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-Тест «Итоговый контроль при изучении Саратовской области в 8 классе» </w:t>
      </w:r>
      <w:hyperlink r:id="rId6">
        <w:r>
          <w:rPr>
            <w:rStyle w:val="InternetLink"/>
            <w:rFonts w:eastAsia="Calibri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infourok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/>
            <w:sz w:val="24"/>
            <w:szCs w:val="24"/>
          </w:rPr>
          <w:t>/</w:t>
        </w:r>
        <w:r>
          <w:rPr>
            <w:rStyle w:val="InternetLink"/>
            <w:rFonts w:eastAsia="Calibri"/>
            <w:sz w:val="24"/>
            <w:szCs w:val="24"/>
            <w:lang w:val="en-US"/>
          </w:rPr>
          <w:t>itogoviy</w:t>
        </w:r>
        <w:r>
          <w:rPr>
            <w:rStyle w:val="InternetLink"/>
            <w:rFonts w:eastAsia="Calibri"/>
            <w:sz w:val="24"/>
            <w:szCs w:val="24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/>
          </w:rPr>
          <w:t>kontrol</w:t>
        </w:r>
        <w:r>
          <w:rPr>
            <w:rStyle w:val="InternetLink"/>
            <w:rFonts w:eastAsia="Calibri"/>
            <w:sz w:val="24"/>
            <w:szCs w:val="24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/>
          </w:rPr>
          <w:t>pri</w:t>
        </w:r>
        <w:r>
          <w:rPr>
            <w:rStyle w:val="InternetLink"/>
            <w:rFonts w:eastAsia="Calibri"/>
            <w:sz w:val="24"/>
            <w:szCs w:val="24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/>
          </w:rPr>
          <w:t>izuchenii</w:t>
        </w:r>
        <w:r>
          <w:rPr>
            <w:rStyle w:val="InternetLink"/>
            <w:rFonts w:eastAsia="Calibri"/>
            <w:sz w:val="24"/>
            <w:szCs w:val="24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/>
          </w:rPr>
          <w:t>saratovskoy</w:t>
        </w:r>
        <w:r>
          <w:rPr>
            <w:rStyle w:val="InternetLink"/>
            <w:rFonts w:eastAsia="Calibri"/>
            <w:sz w:val="24"/>
            <w:szCs w:val="24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/>
          </w:rPr>
          <w:t>oblasti</w:t>
        </w:r>
        <w:r>
          <w:rPr>
            <w:rStyle w:val="InternetLink"/>
            <w:rFonts w:eastAsia="Calibri"/>
            <w:sz w:val="24"/>
            <w:szCs w:val="24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/>
          </w:rPr>
          <w:t>v</w:t>
        </w:r>
        <w:r>
          <w:rPr>
            <w:rStyle w:val="InternetLink"/>
            <w:rFonts w:eastAsia="Calibri"/>
            <w:sz w:val="24"/>
            <w:szCs w:val="24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/>
          </w:rPr>
          <w:t>klasse</w:t>
        </w:r>
        <w:r>
          <w:rPr>
            <w:rStyle w:val="InternetLink"/>
            <w:rFonts w:eastAsia="Calibri"/>
            <w:sz w:val="24"/>
            <w:szCs w:val="24"/>
          </w:rPr>
          <w:t>-1087585.</w:t>
        </w:r>
        <w:r>
          <w:rPr>
            <w:rStyle w:val="InternetLink"/>
            <w:rFonts w:eastAsia="Calibri"/>
            <w:sz w:val="24"/>
            <w:szCs w:val="24"/>
            <w:lang w:val="en-US"/>
          </w:rPr>
          <w:t>html</w:t>
        </w:r>
      </w:hyperlink>
      <w:r>
        <w:rPr>
          <w:rFonts w:eastAsia="Calibri"/>
          <w:color w:val="4F81BD"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Calibri"/>
          <w:color w:val="4F81BD"/>
          <w:sz w:val="24"/>
          <w:szCs w:val="24"/>
          <w:u w:val="single"/>
        </w:rPr>
      </w:pPr>
      <w:r>
        <w:rPr>
          <w:rFonts w:eastAsia="Calibri"/>
          <w:color w:val="4F81BD"/>
          <w:sz w:val="24"/>
          <w:szCs w:val="24"/>
          <w:u w:val="single"/>
        </w:rPr>
      </w:r>
    </w:p>
    <w:p>
      <w:pPr>
        <w:pStyle w:val="Normal"/>
        <w:ind w:right="-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Изучение состояния преподавания предмета, мониторинг образовательных достижений и др.</w:t>
      </w:r>
    </w:p>
    <w:p>
      <w:pPr>
        <w:pStyle w:val="Normal"/>
        <w:ind w:right="-21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ентябре, декабре 2015 г. по текстам управления образования проводились входные мониторинги предметных знаний с целью выявления уровня подготовки к государственной итоговой аттестации учащихся 9-х, 11-х классов ОУ города и района.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о 9-м классам  представлены в таблице: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67"/>
        <w:gridCol w:w="32"/>
        <w:gridCol w:w="636"/>
        <w:gridCol w:w="512"/>
        <w:gridCol w:w="636"/>
        <w:gridCol w:w="594"/>
        <w:gridCol w:w="709"/>
        <w:gridCol w:w="567"/>
        <w:gridCol w:w="709"/>
        <w:gridCol w:w="992"/>
        <w:gridCol w:w="1134"/>
        <w:gridCol w:w="709"/>
      </w:tblGrid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-мика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5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 г. (входной контроль)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77585</wp:posOffset>
                      </wp:positionH>
                      <wp:positionV relativeFrom="paragraph">
                        <wp:posOffset>220980</wp:posOffset>
                      </wp:positionV>
                      <wp:extent cx="90805" cy="314325"/>
                      <wp:effectExtent l="9525" t="10160" r="889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478.55pt;margin-top:17.4pt;width:7.1pt;height:24.7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Декабрь 2015 г. (промежуточный контроль)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6" w:hanging="0"/>
        <w:rPr>
          <w:sz w:val="24"/>
          <w:szCs w:val="24"/>
        </w:rPr>
      </w:pPr>
      <w:bookmarkStart w:id="2" w:name="_1495555076"/>
      <w:bookmarkEnd w:id="2"/>
      <w:r>
        <w:rPr>
          <w:sz w:val="24"/>
          <w:szCs w:val="24"/>
          <w:lang w:val="en-US" w:eastAsia="en-US"/>
        </w:rPr>
        <w:object w:dxaOrig="640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0pt;height:150.75pt" filled="f" o:ole="">
            <v:imagedata r:id="rId8" o:title=""/>
          </v:shape>
          <o:OLEObject Type="Embed" ProgID="Excel.Sheet.12" ShapeID="ole_rId7" DrawAspect="Content" ObjectID="_1184089687" r:id="rId7"/>
        </w:object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9-х классах наблюдается  незначительная положительная динамика качества знаний и почти одинаковый уровень обученности. Но это скорее за счёт уменьшения количества участников мониторинга, что позволяет сделать вывод о том, что часть учащихся отказалась от участия в мониторинге по географии в связи с переизбранием сдаваемого предмета по выбору.</w:t>
      </w:r>
    </w:p>
    <w:p>
      <w:pPr>
        <w:pStyle w:val="Normal"/>
        <w:ind w:right="-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о 11-м классам  представлены в таблице: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567"/>
        <w:gridCol w:w="425"/>
        <w:gridCol w:w="567"/>
        <w:gridCol w:w="851"/>
        <w:gridCol w:w="567"/>
        <w:gridCol w:w="567"/>
        <w:gridCol w:w="567"/>
        <w:gridCol w:w="708"/>
        <w:gridCol w:w="851"/>
        <w:gridCol w:w="992"/>
        <w:gridCol w:w="709"/>
      </w:tblGrid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ОО, приня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 учас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-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-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а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>
                <w:sz w:val="24"/>
                <w:szCs w:val="24"/>
              </w:rPr>
              <w:t>Сентябрь 2015 г. (входной контроль)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>
                <w:sz w:val="24"/>
                <w:szCs w:val="24"/>
              </w:rPr>
              <w:t>Декабрь 2015 г. (промежуточный контроль)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4"/>
                <w:szCs w:val="24"/>
              </w:rPr>
              <w:t>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5715</wp:posOffset>
                      </wp:positionV>
                      <wp:extent cx="90805" cy="266700"/>
                      <wp:effectExtent l="10160" t="508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35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9.4pt;margin-top:-0.45pt;width:7.1pt;height:2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216" w:hanging="0"/>
        <w:rPr/>
      </w:pPr>
      <w:r>
        <w:rPr/>
      </w:r>
    </w:p>
    <w:p>
      <w:pPr>
        <w:pStyle w:val="Normal"/>
        <w:ind w:right="-216" w:hanging="0"/>
        <w:rPr>
          <w:b/>
          <w:b/>
          <w:sz w:val="24"/>
          <w:szCs w:val="24"/>
          <w:lang w:val="en-US" w:eastAsia="en-US"/>
        </w:rPr>
      </w:pPr>
      <w:bookmarkStart w:id="3" w:name="_1495555331"/>
      <w:bookmarkEnd w:id="3"/>
      <w:r>
        <w:rPr>
          <w:b/>
          <w:sz w:val="24"/>
          <w:szCs w:val="24"/>
          <w:lang w:val="en-US" w:eastAsia="en-US"/>
        </w:rPr>
        <w:object w:dxaOrig="7681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2.25pt;height:150.75pt" filled="f" o:ole="">
            <v:imagedata r:id="rId10" o:title=""/>
          </v:shape>
          <o:OLEObject Type="Embed" ProgID="Excel.Sheet.12" ShapeID="ole_rId9" DrawAspect="Content" ObjectID="_398971796" r:id="rId9"/>
        </w:object>
      </w:r>
    </w:p>
    <w:p>
      <w:pPr>
        <w:pStyle w:val="Normal"/>
        <w:ind w:right="-21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11-х классах динамика отрицательная, но анализ мониторинга показал, что произошли некоторые изменения  в количественном составе участников мониторинга (их число в декабре увеличилось).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. Результаты муниципального этапа Всероссийской олимпиады школьников по географ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ноября 2015  года, МОУ СОШ № 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Лучшие результат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851"/>
        <w:gridCol w:w="2268"/>
        <w:gridCol w:w="1134"/>
      </w:tblGrid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 участн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 (</w:t>
            </w:r>
            <w:r>
              <w:rPr>
                <w:sz w:val="24"/>
                <w:szCs w:val="24"/>
              </w:rPr>
              <w:t>баллы)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им. Ю.А. Гарна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щёк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ягин Александ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кина И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т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раксина Александр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 им. П.А. Столып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чк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т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и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год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а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ё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л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б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т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 им. П.А. Столып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ус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чк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,75 призё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царин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ё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ё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Хопёр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Анастас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ногова Н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олимпиа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лимпиаде принимали участие учащиеся 7-11-х классов школ города и района.         Задания в каждой возрастной категории состояли из 2-х туров. 1-й тур заключался в том, что участники должны были ответить на 30 вопросов в тестовой форме с выбором одного  ответа или сопоставления предметов и явлений. Задания 2-го тура содержали 7 заданий  достаточно сложных, требующих развёрнутого ответа. Большее количество баллов  обучающиеся получили за ответы на вопросы 1-го тура, что говорит о частом  использовании  тестовых  форм  проверки зн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то касается заданий 2-го тура, то они оказались более объёмными, полностью на все вопросы не ответил ни один участник.  Среди них были задания, имеющие большее отношение к  истории, нежели к географии, они были рассчитаны на  общий кругозор обучающихся. В отличие от предыдущих лет было мало вопросов по краеведению: в 7-8-х, 10-11-х классах – один, в 9-х – д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иболее трудным  заданием  олимпиады во всех параллелях была работа с топографической картой, полностью это задание не выполнил никто. Объясняется это тем, что изучение топографической карты в школах приходится только на 6 класс в течение 1-2, максимум 3-х  уроков, больше эта тема нигде в изучении географии не встречается. Основная часть пробелов также связана с тем, что большая часть материала еще не пройдена, а учителя географии школ города и района дополнительных часов в виде кружков, факультативов не имеют, дополнительные занятия, как правило, направлены на подготовку учащихся к ГИА, а не на изучение олимпиадных заданий или вопросов на опережение материала. Например, у 7-го класса задания были не по 6-му классу, а исключительно по 7-му и 8-му классам, хотя учащихся всех возрастных групп ориентируют при подготовке на вопросы предыдущего год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лимпиады можно сделать выводы, что учащиес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умеют работать с топографической картой (7-11 класс), особенно с теми вопросами, где надо вычислить  площадь водного сечения и расход воды  по известным гидрографическим характеристикам рек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(10-11 класс); вычислить сечение рельефа данного фрагмента карты (7-8 класс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трудняются в определении зональных и интразональных типов почв (в школьной программе слово «интразональный» не применяется, поэтому многих обучающихся оно смутило) (7-8 класс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 знают расположение географических объектов на картах (7-11 класс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огут производить расчёты (7-11 класс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лабо знают тектоническое строение территории России, межотраслевые комплексы РФ, статистические данные (10-11 класс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хо знают политико-административную карту России, циркуляцию атмосферы (9 класс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о ориентируются в вопросах истории (о ВОв и правлении Ивана Грозного) (7-8 класс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нают краеведческий материал (7-11 класс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ом итоги олимпиады оказались неважными.  Претендентов  на участие в областном туре Всероссийской олимпиады по географии нет ни в одной параллели.  Призёрами чисто условно можно отметить обучающихся, которые набрали наибольшее количество баллов, но до призёров олимпийского уровня они не дотянули. Это говорит о том, что учителям нужно  относиться к подготовке обучающихся к предметной олимпиаде более серьёзно, целенаправленно,  учесть ошибки этого года,  уделять больше внимания на изучение вопросов крае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Итоги олимпиад регионального уровня.</w:t>
      </w:r>
    </w:p>
    <w:p>
      <w:pPr>
        <w:pStyle w:val="Normal"/>
        <w:ind w:right="-21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гиональном этапе всероссийской олимпиады школьников по географии в 2015- 2016 учебном году учащиеся школ БМР участия не принимали.</w:t>
      </w:r>
    </w:p>
    <w:p>
      <w:pPr>
        <w:pStyle w:val="Normal"/>
        <w:ind w:right="-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jc w:val="both"/>
        <w:rPr/>
      </w:pPr>
      <w:r>
        <w:rPr>
          <w:b/>
          <w:sz w:val="24"/>
          <w:szCs w:val="24"/>
        </w:rPr>
        <w:t xml:space="preserve">15. Перечень результативности учащихся в международных, всероссийских </w:t>
      </w:r>
    </w:p>
    <w:p>
      <w:pPr>
        <w:pStyle w:val="Normal"/>
        <w:ind w:right="-21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ных, муниципальных конкурсах, конференциях и др.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b/>
          <w:sz w:val="24"/>
          <w:szCs w:val="24"/>
        </w:rPr>
        <w:t xml:space="preserve">15. Участие в  </w:t>
      </w:r>
      <w:r>
        <w:rPr>
          <w:b/>
          <w:sz w:val="24"/>
          <w:szCs w:val="24"/>
          <w:u w:val="single"/>
        </w:rPr>
        <w:t>региональных олимпиадах</w:t>
      </w:r>
      <w:r>
        <w:rPr>
          <w:b/>
          <w:sz w:val="24"/>
          <w:szCs w:val="24"/>
        </w:rPr>
        <w:t xml:space="preserve"> учащихся</w:t>
      </w:r>
    </w:p>
    <w:p>
      <w:pPr>
        <w:pStyle w:val="TextBodyIndent"/>
        <w:jc w:val="center"/>
        <w:rPr/>
      </w:pPr>
      <w:r>
        <w:rPr/>
        <w:t>Победители олимпиады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04"/>
        <w:gridCol w:w="1710"/>
        <w:gridCol w:w="851"/>
        <w:gridCol w:w="1754"/>
        <w:gridCol w:w="2470"/>
        <w:gridCol w:w="1446"/>
      </w:tblGrid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 участни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учит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им. Ю.А. Гарна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ышова 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щёкова Л.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по географии «Знатоки родной природ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  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зор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аева И.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олимпиада по географии «Интолимп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</w:tbl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Перечень результативности учащихся в  областных и  всероссийских </w:t>
      </w:r>
      <w:r>
        <w:rPr>
          <w:b/>
          <w:sz w:val="24"/>
          <w:szCs w:val="24"/>
          <w:u w:val="single"/>
        </w:rPr>
        <w:t>конкурсах, фестивалях, марафонах и т.д.</w:t>
      </w:r>
    </w:p>
    <w:p>
      <w:pPr>
        <w:pStyle w:val="Normal"/>
        <w:ind w:right="-216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tbl>
      <w:tblPr>
        <w:tblW w:w="1284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26"/>
        <w:gridCol w:w="1701"/>
        <w:gridCol w:w="2551"/>
        <w:gridCol w:w="1701"/>
        <w:gridCol w:w="1575"/>
        <w:gridCol w:w="1322"/>
      </w:tblGrid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еника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им. Ю.А. Гарн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ва 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щёк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лидер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научно-практическая конферен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6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 Балаш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кина Натал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  Арт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И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ый конкурс по школьным предметам (география) «Яэнциклопед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2015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  Арте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ый Молодёжный предметный чемпионат по ге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за лучший результат 15.12.2015 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Дмитр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ков  Андр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биолого-географическая викторина «Смешанные и широколиственные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, 21.10.2015 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-9 клас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российская предметная олимпиада «Олимпус. Осенняя сессия»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лауреата, 8 -10 мест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1.2015 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-9 клас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российская предметная олимпиада «Олимпус. Зимняя сессия»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лауреата, 1,5,7  мест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1.2015 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-9 клас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предметная олимпиада по географии «Школьные дни» (зимняя се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лауреата, 1,3,5,7 мест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ков  Андре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ков  Александ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нцов Паве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лкин Арте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итричев  Ники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егиональная научно-практическая конференция школьников «К новым горизонтам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 степе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 г.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лкин Арте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ребайлова Анаста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конкурс творческих работ «Дорога в космос из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победителя муниципального тура в номинации «Плакат», 15.03.2016 г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,7,8,9,11 клас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муниципальный интернет-конкурс творческих работ «Саратовский край, живи в веках и процветай!», посвящённый 80-летию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1,2,3 место в номинации «Литературный конкурс. Стихи», «Фотограф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6 г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 Балаш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а «Балашовские краеведы» 4 класс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И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интернет-проект «Путешествие по земле Саратов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6 г.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зова Крист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пова Ю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конкурс краеведческой рукотворной книги «О той земле, где ты родил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победителя муниципального тура в номинации «Горжусь Саратовски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пова Ю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лова Александ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фотоконкурс «Моя малая родина» в рамках областного арт- проекта «Я эту землю родиной зову», посвящённого 80-летию образова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2 место в номинации «Нити памяти: история родн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 г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лкин Арте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Татья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конкурс рисунков «Я люблю тебя, родина светлая!», посвящённый 80-летию образова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2,3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6 г.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,8,11 класс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конкурс творческих работ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«Погода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1,2,3 место в номинации «Рисунок», «Фотограф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 г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учащихся 6-11 класс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айонный фестиваль экологических театров «Как живешь, Хопер-батюшка?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участия в номинации «музыкально - литературная композиция», 16.03.2016 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лкин Арте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видеороликов «Симфония звёздного неба», посвящённый 55-летию первого полета человека в кос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2 место, 07.04.2016 г.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шова Дар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ор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ая викторина «Тайны материков и океа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2-место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шова Дар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ая викторина «Тайны косм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1 место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шова Дар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блиц-турнир по географии «Больш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-ой степени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Ал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блиц-турнир по географии «Больш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-ой степени.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 с. Котовр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драшов  Дмитрий,  ученик  8 класс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черин  Алексей,  ученик  8 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монова Анастасия, учащаяся 8 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 научно-исследовательская конференция «География и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,2 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6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 Красная Кудря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метк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ина Л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«Мериады откры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6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Ле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Екатерина, 5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ылова Л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конкурс «Погода для все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05.16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П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,9,10,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юшк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Бионик: спектр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латовский А., .Гуськова А., - 5 кл, БорисоваТ. -6 к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ин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 блиц–турнир «Больш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6г.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цкая М. Зименкова Т., Пиксасова Ю. -  6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для вс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6г.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еся 5 и 6 класса (18 чел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урок «Хранители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6г.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с. Реп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А, Филатова В.-9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лицкая Т .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дистанционная олимпиада по географии «Инфо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, Сертификат, 1.02.2016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лаев С, Гордеева Н, 6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дистанционный блиц-турнир по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графия Отечества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, сертификат, февраль 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1.02.2016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ласенко А , Броницкая А,  5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конкурс «Мир безопасности» ООО «Новый 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,3 степени, февраль 2016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 Соцземлед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конкурс "Вопросита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лиц-олимпиада: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"Природные явления и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ь знаний: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степени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ладис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"Интербриг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инация: "Детские исследовательские и научные работы, проект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: "Демографическая ситуация в школе и посёл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ладис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дистанционная олимпиа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че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ровных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планета» «Новый 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турн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,3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трова Елизавета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лова Т,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российская олимпиада по географии» онлайн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едеральны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плом III степени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,8,9,11 клас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«Знаешь ли ты Арктику?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место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 г. Балаш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 Даниил 5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Л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истанционный блиц-турнир по географии «Большая планета» проекта «Новый 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ер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Мериады открытий» по географии, обществознанию проект «Инфоуро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(№996916) от 22.03.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Полина  6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ина Диана, Каштанова Алена,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Анастасия, Дементьева Мария, 6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на Ю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исслед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5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ина Диана, Каштанова Алена,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егиональная научно-практическая конференция школьников «К новым горизонтам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степе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 г.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нова Екатерина, Макарова Татьяна, 8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лидер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научно-практическая конферен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6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ина Диана, Каштанова Алена,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нова Екатерина, Макарова Татьяна, 8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 научно-исследовательская конференция «География и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6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н Никита </w:t>
              <w:br/>
              <w:t xml:space="preserve">7 кл., Копина Дарья </w:t>
              <w:br/>
              <w:t xml:space="preserve">8 кл. Урбан Юлия </w:t>
              <w:br/>
              <w:t>6 кл.,</w:t>
            </w:r>
          </w:p>
          <w:p>
            <w:pPr>
              <w:pStyle w:val="Normal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бовский Виктор </w:t>
              <w:br/>
              <w:t>8 кл.</w:t>
            </w:r>
          </w:p>
          <w:p>
            <w:pPr>
              <w:pStyle w:val="Normal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т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станционная олимпиада (естественно-научный цикл)</w:t>
              <w:br/>
              <w:t>ФГОС ТЕСТ Г.Б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1 место в регионе «Саратовская область»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Макс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, Куковкий Пав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, Ахунов Гая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дёжный географической чемпиона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регионального победителя 2,3 степени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лектив 8А класса МОУ «Гимназия им. Героя Советского Союза Ю.А. Гарнаева»  - 3 место в районном этапе областного конкурса «Лучший ученический класс» в 2015-2016 уч. г., кл. руководитель Краснощёкова Л.А.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17. Участие учителей РМО в профессиональных конкурсах («Учитель года», </w:t>
      </w:r>
    </w:p>
    <w:p>
      <w:pPr>
        <w:pStyle w:val="Normal"/>
        <w:jc w:val="both"/>
        <w:rPr/>
      </w:pPr>
      <w:r>
        <w:rPr>
          <w:b/>
          <w:bCs/>
          <w:spacing w:val="4"/>
          <w:sz w:val="24"/>
          <w:szCs w:val="24"/>
        </w:rPr>
        <w:t>«Педагогический дебют», «Воспитатель года», «Педагог-психолог России – 2016», «Уроки для души» и др.)</w:t>
      </w:r>
    </w:p>
    <w:p>
      <w:pPr>
        <w:pStyle w:val="Normal"/>
        <w:jc w:val="both"/>
        <w:rPr/>
      </w:pPr>
      <w:r>
        <w:rPr>
          <w:bCs/>
          <w:spacing w:val="4"/>
          <w:sz w:val="24"/>
          <w:szCs w:val="24"/>
        </w:rPr>
        <w:t xml:space="preserve">           </w:t>
      </w:r>
      <w:r>
        <w:rPr>
          <w:bCs/>
          <w:spacing w:val="4"/>
          <w:sz w:val="24"/>
          <w:szCs w:val="24"/>
        </w:rPr>
        <w:t>В 2015-2016 учебном году учителя географии участия в конкурсах профессионального мастерства не принимали.</w:t>
      </w:r>
    </w:p>
    <w:p>
      <w:pPr>
        <w:pStyle w:val="Normal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8. Анализ инновационной деятельности за 2015-2016 учебный год 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i/>
        </w:rPr>
        <w:t>Краснощёкова Л.А., МОУ «Гимназия им. Героя Советского Союза Ю.А. Гарнаева»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тема инновационного педагогического опыта «Использование ИКТ на уроках географии, активизация познавательной деятельности учащихся и развитие их творческих способностей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/>
          <w:color w:val="000000"/>
          <w:sz w:val="24"/>
          <w:szCs w:val="24"/>
        </w:rPr>
        <w:t xml:space="preserve">Тюрина Л.В., </w:t>
      </w:r>
      <w:r>
        <w:rPr>
          <w:i/>
          <w:sz w:val="24"/>
          <w:szCs w:val="24"/>
        </w:rPr>
        <w:t xml:space="preserve"> МОУ ООШ с. Котоврас:</w:t>
      </w:r>
    </w:p>
    <w:p>
      <w:pPr>
        <w:pStyle w:val="Style19"/>
        <w:spacing w:before="0" w:after="0"/>
        <w:jc w:val="both"/>
        <w:rPr/>
      </w:pPr>
      <w:r>
        <w:rPr/>
        <w:t>- организация постоянно действующей  научно-исследовательской  конференции  обучающихся  4-11-х  классов  «География  и  жизнь», в  которой  принимают  участие  обучающиеся  и  их  руководители   из  различных учебных  заведений  Балашовского  района,  обобщение собственного опыта  в  публикациях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Оценка работы сайта Р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змещены план, анализ за прошедший год, протоколы РМО, анализ мониторинговых исследований  по подготовке к ГИ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Представлены материалы для пополнения </w:t>
      </w:r>
      <w:r>
        <w:rPr>
          <w:b/>
          <w:sz w:val="24"/>
          <w:szCs w:val="24"/>
          <w:u w:val="single"/>
        </w:rPr>
        <w:t>страниц каталог файлов (методическая копилка):</w:t>
      </w:r>
    </w:p>
    <w:p>
      <w:pPr>
        <w:pStyle w:val="Normal"/>
        <w:jc w:val="both"/>
        <w:rPr/>
      </w:pPr>
      <w:r>
        <w:rPr>
          <w:sz w:val="24"/>
          <w:szCs w:val="24"/>
        </w:rPr>
        <w:t>- Познавательная игра по краеведению "Интеллектуальный марафон". Разработала и провела  учитель географии МОУ СОШ с. Барки Бабкина Т.А. (ноябрь 2015 г.);</w:t>
      </w:r>
    </w:p>
    <w:p>
      <w:pPr>
        <w:pStyle w:val="Normal"/>
        <w:jc w:val="both"/>
        <w:rPr/>
      </w:pPr>
      <w:r>
        <w:rPr>
          <w:sz w:val="24"/>
          <w:szCs w:val="24"/>
        </w:rPr>
        <w:t>- Классный час «Наши великие земляки. Петр Аркадьевич Столыпин».  Подготовила учитель географии МОУ СОШ с. Пады Ивлюшкина Елена Юрьевна (декабрь 2015 г.);</w:t>
      </w:r>
    </w:p>
    <w:p>
      <w:pPr>
        <w:pStyle w:val="Normal"/>
        <w:jc w:val="both"/>
        <w:rPr/>
      </w:pPr>
      <w:r>
        <w:rPr>
          <w:sz w:val="24"/>
          <w:szCs w:val="24"/>
        </w:rPr>
        <w:t>-Декада географии в школе. Подготовила  учитель географии МОУ СОШ с. Малая Семёновка Романюк Е.А. (декабрь 2015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спект внеклассного мероприятия "Сохранить природу - сохранить жизнь". Подготовила    учитель географии МОУ СОШ с. Пады  Ивлюшкина Елена Юрьевна (май 2016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алог ста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sz w:val="24"/>
            <w:szCs w:val="24"/>
          </w:rPr>
          <w:t>Три дня в Сочи. Презентация учителя географии МОУ СОШ №17 г. Балашова         Зюзиной Ю.А.</w:t>
        </w:r>
      </w:hyperlink>
      <w:r>
        <w:rPr>
          <w:sz w:val="24"/>
          <w:szCs w:val="24"/>
        </w:rPr>
        <w:t xml:space="preserve"> (сентябрь 2015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rFonts w:eastAsia="Calibri"/>
            <w:sz w:val="24"/>
            <w:szCs w:val="24"/>
          </w:rPr>
          <w:t>Реализация краеведческого аспекта на уроках географии  согласно требованиям стандартов нового поколения.  </w:t>
        </w:r>
        <w:r>
          <w:rPr>
            <w:rStyle w:val="InternetLink"/>
            <w:sz w:val="24"/>
            <w:szCs w:val="24"/>
          </w:rPr>
          <w:t>Выступление на РМО учителей географии Балашовского района учителя географии  МОУ СОШ п. Красная Кудрявка Балашовского района Рыбалкиной Л. Т.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rFonts w:eastAsia="Calibri"/>
            <w:sz w:val="24"/>
            <w:szCs w:val="24"/>
          </w:rPr>
          <w:t>Презентация "История одной улицы"</w:t>
        </w:r>
      </w:hyperlink>
      <w:r>
        <w:rPr>
          <w:sz w:val="24"/>
          <w:szCs w:val="24"/>
        </w:rPr>
        <w:t>(март 2016 г.).</w:t>
      </w:r>
    </w:p>
    <w:p>
      <w:pPr>
        <w:pStyle w:val="Normal"/>
        <w:jc w:val="both"/>
        <w:rPr/>
      </w:pPr>
      <w:r>
        <w:rPr>
          <w:sz w:val="24"/>
          <w:szCs w:val="24"/>
        </w:rPr>
        <w:t>Для пополнения страницы  «Фотоальбомы»  фото представ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Гребенникова Н.Д. (Новый Афон, Абхазия), </w:t>
      </w:r>
    </w:p>
    <w:p>
      <w:pPr>
        <w:pStyle w:val="Normal"/>
        <w:jc w:val="both"/>
        <w:rPr/>
      </w:pPr>
      <w:r>
        <w:rPr>
          <w:sz w:val="24"/>
          <w:szCs w:val="24"/>
        </w:rPr>
        <w:t>- Краснощёкова Л.А. (фото природы Челябинской области, полевой практики, горных пород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Тюрина  Л.В. (фото со второй  открытой научно-исследовательской муниципальной конференции для обучающихся 4-11 классов "География и жизнь" на МОУ ООШ с. Котоврас);   </w:t>
      </w:r>
    </w:p>
    <w:p>
      <w:pPr>
        <w:pStyle w:val="Normal"/>
        <w:jc w:val="both"/>
        <w:rPr/>
      </w:pPr>
      <w:r>
        <w:rPr>
          <w:sz w:val="24"/>
          <w:szCs w:val="24"/>
        </w:rPr>
        <w:t>- Бабкина Т.А. (фото природы родного кр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айт содержит список адресов персональных сайтов педагогов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color w:val="000000"/>
        </w:rPr>
        <w:t>Сайты учителей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14">
        <w:r>
          <w:rPr>
            <w:rStyle w:val="InternetLink"/>
            <w:rFonts w:eastAsia="Calibri"/>
            <w:b w:val="false"/>
            <w:bCs/>
            <w:color w:val="000080"/>
            <w:u w:val="single"/>
          </w:rPr>
          <w:t>Персональный сайт учителя географии МОУ СОШ с. Барки Бабкиной Т.А.</w:t>
        </w:r>
      </w:hyperlink>
      <w:r>
        <w:rPr>
          <w:color w:val="000000"/>
        </w:rPr>
        <w:t xml:space="preserve"> 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15">
        <w:r>
          <w:rPr>
            <w:rStyle w:val="InternetLink"/>
            <w:rFonts w:eastAsia="Calibri"/>
            <w:b w:val="false"/>
            <w:bCs/>
            <w:color w:val="000080"/>
            <w:u w:val="single"/>
          </w:rPr>
          <w:t>Персональный сайт учителя географии МОУ СОШ №4  г. Балашова Жутовой В.В. </w:t>
        </w:r>
      </w:hyperlink>
      <w:r>
        <w:rPr>
          <w:color w:val="000000"/>
        </w:rPr>
        <w:t xml:space="preserve"> 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 xml:space="preserve">- </w:t>
      </w:r>
      <w:hyperlink r:id="rId16">
        <w:r>
          <w:rPr>
            <w:rStyle w:val="InternetLink"/>
            <w:bCs/>
            <w:color w:val="000080"/>
          </w:rPr>
          <w:t>Персональный </w:t>
        </w:r>
      </w:hyperlink>
      <w:hyperlink r:id="rId17">
        <w:r>
          <w:rPr>
            <w:rStyle w:val="InternetLink"/>
            <w:bCs/>
            <w:color w:val="000080"/>
          </w:rPr>
          <w:t>сайт учителя географии  и экологии МОУ СОШ №16 г. Балашова Денисенко Е.Б.</w:t>
        </w:r>
      </w:hyperlink>
      <w:r>
        <w:rPr>
          <w:rStyle w:val="StrongEmphasis"/>
          <w:rFonts w:eastAsia="Calibri"/>
          <w:b w:val="false"/>
          <w:color w:val="000000"/>
        </w:rPr>
        <w:t xml:space="preserve"> 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18">
        <w:r>
          <w:rPr>
            <w:rStyle w:val="InternetLink"/>
            <w:rFonts w:eastAsia="Calibri"/>
            <w:b w:val="false"/>
            <w:bCs/>
            <w:color w:val="000080"/>
            <w:u w:val="single"/>
          </w:rPr>
          <w:t>Страница учителя географии  Ковалёвой Н. А. на сайте МОУ СОШ № 7 г. Балашова</w:t>
        </w:r>
      </w:hyperlink>
      <w:r>
        <w:rPr>
          <w:color w:val="000000"/>
        </w:rPr>
        <w:t xml:space="preserve"> 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19">
        <w:r>
          <w:rPr>
            <w:rStyle w:val="InternetLink"/>
            <w:rFonts w:eastAsia="Calibri"/>
            <w:b w:val="false"/>
            <w:bCs/>
            <w:color w:val="000080"/>
            <w:u w:val="single"/>
          </w:rPr>
          <w:t>Сайт учителя географии МОУ СОШ с. Терновка Ефановой Любови Анатольевны</w:t>
        </w:r>
      </w:hyperlink>
      <w:r>
        <w:rPr>
          <w:color w:val="000000"/>
        </w:rPr>
        <w:t xml:space="preserve"> 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 xml:space="preserve">- </w:t>
      </w:r>
      <w:hyperlink r:id="rId20">
        <w:r>
          <w:rPr>
            <w:rStyle w:val="InternetLink"/>
            <w:bCs/>
            <w:color w:val="000080"/>
          </w:rPr>
          <w:t>Сайт учителя географии МОУ ООШ с. Котоврас Тюриной Любови Валентиновны</w:t>
        </w:r>
      </w:hyperlink>
      <w:r>
        <w:rPr>
          <w:rStyle w:val="StrongEmphasis"/>
          <w:rFonts w:eastAsia="Calibri"/>
          <w:b w:val="false"/>
          <w:color w:val="000000"/>
        </w:rPr>
        <w:t xml:space="preserve"> 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Тема, цель, задачи РМО на следующий учебный го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рганизация работы районного методического объединения (РМО) учителей географии  Балашовского района  в 2016-2017 учебном 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ая тема</w:t>
      </w:r>
      <w:r>
        <w:rPr>
          <w:sz w:val="24"/>
          <w:szCs w:val="24"/>
        </w:rPr>
        <w:t>: «Создание условий для повышения профессиональной компетентности учителя географии в условиях реализации федерального государственного образовательного  стандарта основного общего образования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изучение и внедрение новых педагогических технологий как средство повышения компетентности учителей географ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и работы РМО: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4"/>
          <w:szCs w:val="24"/>
        </w:rPr>
        <w:t>повысить уровень педагогического мастерства учителей географии в процессе освоения новых технологий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4"/>
          <w:szCs w:val="24"/>
        </w:rPr>
        <w:t xml:space="preserve">активизировать работу сайта РМО учителей географии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обеспечения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своению и внедрению новых образовательных технологий, в том числе информационно-коммуникационных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4"/>
          <w:szCs w:val="24"/>
        </w:rPr>
        <w:t>продолжить формирование банка актуального педагогического опыта, распространяя его и внедряя в практику работы учителей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творческой работы педагогов с перспективой на научно-исследовательскую деятельность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4"/>
          <w:szCs w:val="24"/>
        </w:rPr>
        <w:t>усилить практическую направленность преподавания ге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РМ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ителей географии БМР:</w:t>
      </w:r>
      <w:r>
        <w:rPr>
          <w:sz w:val="24"/>
          <w:szCs w:val="24"/>
        </w:rPr>
        <w:t xml:space="preserve">                                                  Зюзина  Юлия  Александровна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color w:val="C00000"/>
          <w:sz w:val="24"/>
          <w:szCs w:val="24"/>
        </w:rPr>
        <w:t>Свои отчёты о проделанной работе за учебный год, к сожалению, не предоставили МОУ СОШ №№15, 16, «Лицей», Б. Мелик, Восход,  Данилкино,  Новопокровка, Октябрьский, р.п. Пинеровка,  Ст. Хопёр, Хопёрское, МОУ ООШ с. Александровский, М. Мелик.</w:t>
      </w:r>
      <w:bookmarkStart w:id="6" w:name="_PictureBullets"/>
      <w:bookmarkEnd w:id="6"/>
    </w:p>
    <w:sectPr>
      <w:footerReference w:type="default" r:id="rId21"/>
      <w:type w:val="nextPage"/>
      <w:pgSz w:w="11906" w:h="16838"/>
      <w:pgMar w:left="1701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spacing w:before="0" w:after="200"/>
      <w:contextualSpacing/>
      <w:jc w:val="both"/>
    </w:pPr>
    <w:rPr>
      <w:rFonts w:eastAsia="Calibri"/>
      <w:sz w:val="24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Droid Sans Fallback;MS Mincho" w:cs="Lohit Hindi"/>
      <w:kern w:val="2"/>
      <w:sz w:val="24"/>
      <w:szCs w:val="24"/>
      <w:lang w:bidi="hi-I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infourok.ru/itogoviy-kontrol-pri-izuchenii-saratovskoy-oblasti-v-klasse-1087585.html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hyperlink" Target="http://bal-rmo-geo.ucoz.ru/publ/tri_dnja_v_sochi_prezentacija_uchitelja_geografii_mou_sosh_17_g_balashova_zjuzinoj_ju_a/1-1-0-4" TargetMode="External"/><Relationship Id="rId12" Type="http://schemas.openxmlformats.org/officeDocument/2006/relationships/hyperlink" Target="http://bal-rmo-geo.ucoz.ru/vystuplenie_realizacija_kraevedcheskogo_aspekta.docx" TargetMode="External"/><Relationship Id="rId13" Type="http://schemas.openxmlformats.org/officeDocument/2006/relationships/hyperlink" Target="https://docviewer.yandex.ru/?url=ya-disk%3A%2F%2F%2Fdisk%2F&#1050;&#1086;&#1090;&#1086;&#1074;&#1082;&#1072;.pptx&amp;name=&#1050;&#1086;&#1090;&#1086;&#1074;&#1082;&#1072;.pptx&amp;c=56fd7a6bab16" TargetMode="External"/><Relationship Id="rId14" Type="http://schemas.openxmlformats.org/officeDocument/2006/relationships/hyperlink" Target="http://xn--e1afbedf6bfh4b7c.xn--80aswg/&#1041;&#1072;&#1073;&#1082;&#1080;&#1085;&#1072;-&#1058;&#1072;&#1090;&#1100;&#1103;&#1085;&#1072;-&#1040;&#1083;&#1077;&#1082;&#1089;&#1077;&#1077;&#1074;&#1085;&#1072;" TargetMode="External"/><Relationship Id="rId15" Type="http://schemas.openxmlformats.org/officeDocument/2006/relationships/hyperlink" Target="http://junova-valya.ucoz.ru/" TargetMode="External"/><Relationship Id="rId16" Type="http://schemas.openxmlformats.org/officeDocument/2006/relationships/hyperlink" Target="http://zuli.rusedu.net/" TargetMode="External"/><Relationship Id="rId17" Type="http://schemas.openxmlformats.org/officeDocument/2006/relationships/hyperlink" Target="http://zuli.rusedu.net/" TargetMode="External"/><Relationship Id="rId18" Type="http://schemas.openxmlformats.org/officeDocument/2006/relationships/hyperlink" Target="http://school7blsh.ucoz.ru/publ/geografija/6" TargetMode="External"/><Relationship Id="rId19" Type="http://schemas.openxmlformats.org/officeDocument/2006/relationships/hyperlink" Target="http://nsportal.ru/efanova-lyubov-anatolevna" TargetMode="External"/><Relationship Id="rId20" Type="http://schemas.openxmlformats.org/officeDocument/2006/relationships/hyperlink" Target="http://nsportal.ru/tyurina-lyubov-valentinovna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47:00Z</dcterms:created>
  <dc:creator>Admin</dc:creator>
  <dc:description/>
  <cp:keywords/>
  <dc:language>en-US</dc:language>
  <cp:lastModifiedBy>admin</cp:lastModifiedBy>
  <cp:lastPrinted>2015-06-10T13:24:00Z</cp:lastPrinted>
  <dcterms:modified xsi:type="dcterms:W3CDTF">2016-06-28T10:01:00Z</dcterms:modified>
  <cp:revision>15</cp:revision>
  <dc:subject/>
  <dc:title/>
</cp:coreProperties>
</file>