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</w:t>
      </w:r>
    </w:p>
    <w:p>
      <w:pPr>
        <w:pStyle w:val="Normal"/>
        <w:ind w:left="-284" w:right="-216" w:hanging="0"/>
        <w:jc w:val="center"/>
        <w:rPr/>
      </w:pPr>
      <w:r>
        <w:rPr>
          <w:b/>
          <w:sz w:val="24"/>
          <w:szCs w:val="24"/>
        </w:rPr>
        <w:t>РМО  учителей географии Балашовского района</w:t>
      </w:r>
    </w:p>
    <w:p>
      <w:pPr>
        <w:pStyle w:val="Normal"/>
        <w:ind w:left="-284" w:right="-216" w:hanging="0"/>
        <w:jc w:val="center"/>
        <w:rPr/>
      </w:pPr>
      <w:r>
        <w:rPr>
          <w:b/>
          <w:sz w:val="24"/>
          <w:szCs w:val="24"/>
        </w:rPr>
        <w:t>за 2017-2018 учебный год</w:t>
      </w:r>
    </w:p>
    <w:p>
      <w:pPr>
        <w:pStyle w:val="Normal"/>
        <w:ind w:left="-284" w:right="-2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Анализ количественного и качественного состава педагогов РМО</w:t>
      </w:r>
      <w:r>
        <w:rPr>
          <w:i/>
          <w:sz w:val="24"/>
          <w:szCs w:val="24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у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онченное 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-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и аттестации педагогических работников за 2017 – 2018 уч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ов РМО, име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bookmarkStart w:id="0" w:name="_1495725918"/>
      <w:bookmarkStart w:id="1" w:name="_1495725855"/>
      <w:bookmarkEnd w:id="0"/>
      <w:bookmarkEnd w:id="1"/>
      <w:r>
        <w:rPr>
          <w:color w:val="FF0000"/>
          <w:sz w:val="24"/>
          <w:szCs w:val="24"/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25pt;height:180.75pt" filled="f" o:ole="">
            <v:imagedata r:id="rId3" o:title=""/>
          </v:shape>
          <o:OLEObject Type="Embed" ProgID="Excel.Sheet.12" ShapeID="ole_rId2" DrawAspect="Content" ObjectID="_950942514" r:id="rId2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вышение квалификации педагогов (КПК, очная 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ГАУ ДПО «Саратовский областной  институт развития образования» по программе «</w:t>
      </w:r>
      <w:r>
        <w:rPr>
          <w:sz w:val="24"/>
          <w:szCs w:val="24"/>
          <w:u w:val="single"/>
        </w:rPr>
        <w:t>Теория и методика преподавания предметов общественно- научного цикла в условиях перехода на ФГОС в основной и старшей школе</w:t>
      </w:r>
      <w:r>
        <w:rPr>
          <w:sz w:val="24"/>
          <w:szCs w:val="24"/>
        </w:rPr>
        <w:t>»  в объё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28 часов, с 09.04  по  27.04 2018 г.  - количество педагогов -  20,  </w:t>
      </w:r>
      <w:r>
        <w:rPr>
          <w:b/>
          <w:sz w:val="24"/>
          <w:szCs w:val="24"/>
        </w:rPr>
        <w:t xml:space="preserve">(МОУ Гимназия№1, МОУ Гимназия им. Гарнаева, МОУ Лицей, МОУ СОШ № 5,7,9,12,16,17, Барки,  Б. Мелик, Данилкино, Родничок, Пинеровка,  М. Семеновка, Терновка, Октябрьский, Хоперское). </w:t>
      </w:r>
      <w:r>
        <w:rPr>
          <w:sz w:val="24"/>
          <w:szCs w:val="24"/>
        </w:rPr>
        <w:t>Приказ управления образования Балашовского района №164 от 3.04.18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2)Курсы повышения квалификации по дополнительной профессиональной программе «Обучение географии в условиях реализации ФГОС среднего общего образования»                     (9-31.01.18г -56ч) – </w:t>
      </w:r>
      <w:r>
        <w:rPr>
          <w:b/>
          <w:sz w:val="24"/>
          <w:szCs w:val="24"/>
        </w:rPr>
        <w:t>Краснощекова Л.А., МОУ Гимназия им. Ю.А. Гарн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вышение квалификации педагогов КПК (дистанционная форм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ый курс «Подготовка организаторов в аудитории ППЭ в основной период 2018 года» Федеральная служба по надзору в сфере образования и науки – сертификат №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10-4</w:t>
      </w: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>7-11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8-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5179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09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8</w:t>
      </w:r>
    </w:p>
    <w:p>
      <w:pPr>
        <w:pStyle w:val="Normal"/>
        <w:jc w:val="both"/>
        <w:rPr/>
      </w:pPr>
      <w:r>
        <w:rPr>
          <w:sz w:val="24"/>
          <w:szCs w:val="24"/>
        </w:rPr>
        <w:t>- сертификат открытого онлайн-курса Национального исследовательского Томского государственного университета «Историческая география», 27.12.2017  -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лкина Ирина Евгеньевна, учитель географии МОУ «Гимназия №1» г. Балашо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учебный курс «Подготовка организаторов в аудитории ППЭ в основной период 2018 года» Федеральная служба по надзору в сфере образования и науки – сертифика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1951а40-5914-11е8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5524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7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 -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юзина Юлия Александровна, учитель географии МОУ СОШ № 17 г. Балашо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й курс «Педагогика и методика преподавания географии в условиях реализации ФГОС»,  ООО «Инфоурок», Смоленск с 15.11.17.по 13.12.17 –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ебенникова Наталья Дмитриевна, учитель географии МАОУ СОШ  р. п. Пинеров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оме того, в 2017-2018 учебном году педагоги РМО учителей географии Балашовского района повысили уровень профессиональной квалификации на  семинарах и конференциях разного уров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Краснощекова Людмила Анатольевна</w:t>
      </w:r>
      <w:r>
        <w:rPr>
          <w:b/>
          <w:sz w:val="24"/>
          <w:szCs w:val="24"/>
        </w:rPr>
        <w:t>, учитель географии МОУ Гимназия им. Ю.А. Гарнаева:</w:t>
      </w:r>
    </w:p>
    <w:p>
      <w:pPr>
        <w:pStyle w:val="Normal"/>
        <w:rPr/>
      </w:pPr>
      <w:r>
        <w:rPr>
          <w:sz w:val="24"/>
          <w:szCs w:val="24"/>
        </w:rPr>
        <w:t>- сертификат участника вебинара «Урбанизация и сельское расселение России» 24.04.2018</w:t>
      </w:r>
    </w:p>
    <w:p>
      <w:pPr>
        <w:pStyle w:val="Normal"/>
        <w:rPr/>
      </w:pPr>
      <w:r>
        <w:rPr>
          <w:sz w:val="24"/>
          <w:szCs w:val="24"/>
        </w:rPr>
        <w:t>- сертификат участника «</w:t>
      </w:r>
      <w:r>
        <w:rPr>
          <w:color w:val="000000"/>
          <w:sz w:val="24"/>
          <w:szCs w:val="24"/>
        </w:rPr>
        <w:t>Большого этнографического диктанта</w:t>
      </w:r>
      <w:r>
        <w:rPr>
          <w:sz w:val="24"/>
          <w:szCs w:val="24"/>
        </w:rPr>
        <w:t>»  от  03.11.2017</w:t>
      </w:r>
    </w:p>
    <w:p>
      <w:pPr>
        <w:pStyle w:val="Normal"/>
        <w:rPr/>
      </w:pPr>
      <w:r>
        <w:rPr>
          <w:sz w:val="24"/>
          <w:szCs w:val="24"/>
        </w:rPr>
        <w:t>-  диплом за 1 место во Всероссийском конкурсе «Обобщение и накопление профессионального опыта педагогического работника, реализующего основные и дополнительные образовательные программы»  от 03.12.2017</w:t>
      </w:r>
    </w:p>
    <w:p>
      <w:pPr>
        <w:pStyle w:val="Normal"/>
        <w:rPr/>
      </w:pPr>
      <w:r>
        <w:rPr>
          <w:sz w:val="24"/>
          <w:szCs w:val="24"/>
        </w:rPr>
        <w:t>- сертификат участника вебинара «Картографический тренажер. Учимся с ним работать» от 15.11.2017</w:t>
      </w:r>
    </w:p>
    <w:p>
      <w:pPr>
        <w:pStyle w:val="Normal"/>
        <w:rPr/>
      </w:pPr>
      <w:r>
        <w:rPr>
          <w:sz w:val="24"/>
          <w:szCs w:val="24"/>
        </w:rPr>
        <w:t>-  сертификат участника вебинара «Организация современного урока географии с использованием электронных ресурсов и сервисов. Методические приемы и практические материалы» ноябрь 2017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Галкина Ирина Евгеньевна</w:t>
      </w:r>
      <w:r>
        <w:rPr>
          <w:b/>
          <w:sz w:val="24"/>
          <w:szCs w:val="24"/>
        </w:rPr>
        <w:t>, учитель географии МОУ «Гимназия №1» г. Балашо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ертификат участни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региональной научно-практической конференции,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Региональной научно-практической конференции «Теория и практика реализации ФГОС в системе общего образования», №УО 170126 , Саратов 30 но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ертификат участия  в районном методическом семинаре для учителей географии общеобразовательных учреждений Балашовского района «Формирование духовно-нравственной культуры обучающихся на уроках географии в условиях реализации ФГОС», 1.12.2017 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 участника методического авторского семинара «Современный урок географии в условиях реализации ФГОС: формирование новых знаний на основе картографических умений», 21 марта 2018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Зюзина Юлия Александровна, </w:t>
      </w:r>
      <w:r>
        <w:rPr>
          <w:b/>
          <w:sz w:val="24"/>
          <w:szCs w:val="24"/>
        </w:rPr>
        <w:t>учитель географии МОУ СОШ №17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 сертификат участника семинара «Использование школьных атласов при формировании УУД в рамках ФГОС» - 6 декабря 2017г, г. Москва, (семинар проходил на базе ГАУ ДПО «Саратовский областной  институт развития образования»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сертификат участника методического авторского семинара «Современный урок географии в условиях реализации ФГОС: формирование новых знаний на основе картографических умений», 21 марта 2018 г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абоян Марина Сергеевна</w:t>
      </w:r>
      <w:r>
        <w:rPr>
          <w:b/>
          <w:sz w:val="24"/>
          <w:szCs w:val="24"/>
        </w:rPr>
        <w:t>, учитель географии МОУ СОШ № 12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sz w:val="24"/>
          <w:szCs w:val="24"/>
        </w:rPr>
        <w:t>Участие в большом этнографическом диктанте 3.11.2017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вебинаре «Урбанизация и сельское расселение России. 24.04.2018г. г. Москва, к-во часов – 2ч. издательство «Просвещ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в авторском семинаре «Современный урок географии в условиях реализации ФГОС: формирование новых знаний на основе картографических умений». Кол-во часов – 6 ч. 21.03.2018г. Корпорация Российский учебн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в региональном конкурсе для учителей «Методическая шкатулка 2018». «Саратовский областной институт развития образования»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Гребенникова Наталья Дмитриевна</w:t>
      </w:r>
      <w:r>
        <w:rPr>
          <w:b/>
          <w:sz w:val="24"/>
          <w:szCs w:val="24"/>
        </w:rPr>
        <w:t>, учитель географии МАОУ СОШ  р. п. Пинеров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еминар « Современный урок географии в условиях реализации ФГОС: формирование новых знаний на основе картографических умений», корпорация «Российский учебник», издательства ДРОФА, ВЕНТАНА ГРАФ. 21 марта 2018 г.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-  </w:t>
      </w:r>
      <w:hyperlink r:id="rId4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Cеминар "Личная страничка учителя в интернете"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, </w:t>
      </w:r>
      <w:r>
        <w:rPr>
          <w:color w:val="222222"/>
          <w:sz w:val="24"/>
          <w:szCs w:val="24"/>
          <w:shd w:fill="FFFFFF" w:val="clear"/>
        </w:rPr>
        <w:t>12.09.2017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Зенкина Лариса Михайловна</w:t>
      </w:r>
      <w:r>
        <w:rPr>
          <w:b/>
          <w:sz w:val="24"/>
          <w:szCs w:val="24"/>
        </w:rPr>
        <w:t>, учитель географии МОУ СОШ № 5: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ие в авторском  семинаре «Современный урок географии в условиях реализации ФГОС: формирование новых знаний на основе картографических умений» (Корпорация «Российский учебник») дата 21.03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вебинаре: «Урбанизация и сельское расселение России» (г. Москва, изд. «Просвещение» .Сертификат от 24.04.2018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о Всероссийской акции «Большой этнографический диктант» (Сертификат от 3.11.2017г</w:t>
      </w:r>
      <w:bookmarkStart w:id="2" w:name="_GoBack"/>
      <w:bookmarkEnd w:id="2"/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Тюрина Любовь Валентиновна</w:t>
      </w:r>
      <w:r>
        <w:rPr>
          <w:b/>
          <w:sz w:val="24"/>
          <w:szCs w:val="24"/>
        </w:rPr>
        <w:t>, учитель географии МОУ ООШ с. Котоврас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участие  в  очном  региональном  семинаре  «Исследовательская  деятельность  обучающихся в  условиях  реализации ФГОС  нового  поколения». ГАУ ДПО Саратовский  областной  институт развития  образования». 28  ноября 2017 года</w:t>
      </w:r>
    </w:p>
    <w:p>
      <w:pPr>
        <w:pStyle w:val="Style19"/>
        <w:spacing w:before="0" w:after="0"/>
        <w:rPr/>
      </w:pPr>
      <w:r>
        <w:rPr>
          <w:szCs w:val="28"/>
        </w:rPr>
        <w:t>-</w:t>
      </w:r>
      <w:r>
        <w:rPr/>
        <w:t xml:space="preserve">  участие  в  межрегиональном образовательном  интернет-семинаре: «Система  оценки  качества  образования: современные  вызовы и  лучшие  практики», 20  марта  2018 г.</w:t>
      </w:r>
    </w:p>
    <w:p>
      <w:pPr>
        <w:pStyle w:val="Style19"/>
        <w:spacing w:before="0" w:after="0"/>
        <w:rPr/>
      </w:pPr>
      <w:r>
        <w:rPr/>
        <w:t>-  участие  в  вебинаре  География. Готовимся  к  ГИА», 20.03.2018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педагоги приняли участие в методическом семинаре – педагогической экскурсии для учителей географии «</w:t>
      </w:r>
      <w:r>
        <w:rPr>
          <w:color w:val="000000"/>
          <w:spacing w:val="2"/>
          <w:sz w:val="24"/>
          <w:szCs w:val="24"/>
        </w:rPr>
        <w:t>Формирование духовно – нравственной культуры обучающихся на уроках географии в условиях реализации ФГОС</w:t>
      </w:r>
      <w:r>
        <w:rPr>
          <w:sz w:val="24"/>
          <w:szCs w:val="24"/>
        </w:rPr>
        <w:t xml:space="preserve">» на базе МОУ ООШ с. Котоврас, 30 ноября 2017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чественный состав педагогических работников РМО:</w:t>
      </w:r>
    </w:p>
    <w:p>
      <w:pPr>
        <w:pStyle w:val="Normal"/>
        <w:jc w:val="both"/>
        <w:rPr/>
      </w:pPr>
      <w:r>
        <w:rPr>
          <w:sz w:val="24"/>
          <w:szCs w:val="24"/>
        </w:rPr>
        <w:t>-  «Заслуженный учитель РФ» - 0 педагогов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«Отличник народного просвещения – 0 педаго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«Почётный работник общего образования РФ» –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чётная грамота Министерства образования и науки РФ – </w:t>
      </w:r>
      <w:r>
        <w:rPr>
          <w:b/>
          <w:sz w:val="24"/>
          <w:szCs w:val="24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чётная грамота министерства образования Саратовской области – </w:t>
      </w:r>
      <w:r>
        <w:rPr>
          <w:b/>
          <w:sz w:val="24"/>
          <w:szCs w:val="24"/>
        </w:rPr>
        <w:t>1 (Жутова В.В., МОУ СОШ № 12),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дарность Губернатора Саратовской области – 0 педагог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мота Губернатора Саратовской области – 0 педагог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Благодарность Главы Балашовского муниципального района - 0 педагог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чётная грамота администрации Балашовского муниципального района – </w:t>
      </w:r>
      <w:r>
        <w:rPr>
          <w:b/>
          <w:sz w:val="24"/>
          <w:szCs w:val="24"/>
        </w:rPr>
        <w:t>1                   (</w:t>
      </w:r>
      <w:r>
        <w:rPr>
          <w:b/>
          <w:i/>
          <w:sz w:val="24"/>
          <w:szCs w:val="24"/>
        </w:rPr>
        <w:t>Гребенникова Наталья Дмитриевна</w:t>
      </w:r>
      <w:r>
        <w:rPr>
          <w:b/>
          <w:sz w:val="24"/>
          <w:szCs w:val="24"/>
        </w:rPr>
        <w:t xml:space="preserve">, учитель географии МАОУ СОШ  р. п. Пинеровка)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очётная грамота управления образования администрации Балашовского    муниципального района - 0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бедитель</w:t>
      </w:r>
      <w:r>
        <w:rPr>
          <w:sz w:val="24"/>
          <w:szCs w:val="24"/>
        </w:rPr>
        <w:t xml:space="preserve"> конкурса </w:t>
      </w:r>
      <w:r>
        <w:rPr>
          <w:b/>
          <w:sz w:val="24"/>
          <w:szCs w:val="24"/>
        </w:rPr>
        <w:t>«Лучшие учителя России»</w:t>
      </w:r>
      <w:r>
        <w:rPr>
          <w:sz w:val="24"/>
          <w:szCs w:val="24"/>
        </w:rPr>
        <w:t xml:space="preserve"> приоритетного национального проекта «Образование» - 0</w:t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 Аттестация педагогов РМО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В  2017-2018 учебном году аттестовано педагогических работников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нет сведений</w:t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итоговой аттестации обучающихся в 2018 году</w:t>
      </w:r>
    </w:p>
    <w:p>
      <w:pPr>
        <w:pStyle w:val="Normal"/>
        <w:rPr/>
      </w:pPr>
      <w:r>
        <w:rPr/>
        <w:t>- ЕГЭ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4"/>
        <w:gridCol w:w="2199"/>
        <w:gridCol w:w="2349"/>
        <w:gridCol w:w="1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преодолели миним. поро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ше 7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7% (2 обуч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% (2 обу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 - по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– по Р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,8% </w:t>
            </w:r>
            <w:r>
              <w:rPr>
                <w:sz w:val="24"/>
                <w:szCs w:val="24"/>
              </w:rPr>
              <w:t>(1обуч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5% - по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% (1 обуч.)-77 б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65 - по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(4 обуч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%  - по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14,3%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 (3 чел.)- 88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 - по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,8%  - по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% (1 обу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по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,6% </w:t>
            </w:r>
            <w:r>
              <w:rPr>
                <w:sz w:val="24"/>
                <w:szCs w:val="24"/>
              </w:rPr>
              <w:t>(1обу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% - по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результатам ЕГЭ-2018 средний балл по району        . Минимальный порог             , максимальный показатель 100 баллов   , но выше 70 баллов       обучающих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ГЭ</w:t>
      </w:r>
    </w:p>
    <w:p>
      <w:pPr>
        <w:pStyle w:val="Normal"/>
        <w:rPr/>
      </w:pPr>
      <w:r>
        <w:rPr/>
        <w:t>Итоги ОГЭ по географии в ОО Балашовского района</w:t>
      </w:r>
    </w:p>
    <w:tbl>
      <w:tblPr>
        <w:tblW w:w="99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8"/>
        <w:gridCol w:w="851"/>
        <w:gridCol w:w="567"/>
        <w:gridCol w:w="567"/>
        <w:gridCol w:w="567"/>
        <w:gridCol w:w="567"/>
        <w:gridCol w:w="709"/>
        <w:gridCol w:w="567"/>
        <w:gridCol w:w="567"/>
        <w:gridCol w:w="567"/>
        <w:gridCol w:w="886"/>
        <w:gridCol w:w="113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щадящем режим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успеваемости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 по годам отражено в диаграмме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8025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1.35pt;height:174.75pt" filled="f" o:ole="">
            <v:imagedata r:id="rId6" o:title=""/>
          </v:shape>
          <o:OLEObject Type="Embed" ProgID="" ShapeID="ole_rId5" DrawAspect="Content" ObjectID="_3555618" r:id="rId5"/>
        </w:object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Организация работы РМ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Работа с педагогическими  кадрами была организована в соответствии с методической темой</w:t>
      </w:r>
      <w:r>
        <w:rPr>
          <w:b/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«Создание условий для повышения профессиональной компетентности учителя географии в условиях реализации федерального государственного образовательного  стандарта основного общего образования»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Непрерывное совершенствование уровня педагогического мастерства учителей, их профессиональной компетентности в условиях внедрения и реализации ФГОС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- методическое сопровождение учителей в реализации ФГОС ООО через консультации, семинары, в том числе в дистанционном режи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зучение методических материалов по организации образовательного процесса в условиях введения и реализации ФГО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суждение концепции предметных обла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мен опытом по работе с одаренными детьми через вовлечение их в исследовательскую деятельность, участие в конкурсах и олимпиадах разного уровня, через внеклассную работу по предме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зучение передового педагогического опыта, обобщение и распространение педагогического опыта уч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неурочная деятельность учителя, направленная на формирование сознания обучающихся на выбор здорового образа жизни, воспитание экологически грамотной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этими проблемами работа РМО  строилась  по следующим </w:t>
      </w:r>
      <w:r>
        <w:rPr>
          <w:b/>
          <w:sz w:val="24"/>
          <w:szCs w:val="24"/>
        </w:rPr>
        <w:t>направлениям</w:t>
      </w:r>
      <w:r>
        <w:rPr>
          <w:sz w:val="24"/>
          <w:szCs w:val="24"/>
        </w:rPr>
        <w:t xml:space="preserve">: </w:t>
      </w:r>
    </w:p>
    <w:p>
      <w:pPr>
        <w:pStyle w:val="Normal"/>
        <w:ind w:right="-234"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седания методических объединений по заданной тематике (1 раз в четверть); </w:t>
      </w:r>
    </w:p>
    <w:p>
      <w:pPr>
        <w:pStyle w:val="Normal"/>
        <w:ind w:right="-234"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частие в работе круглых столов, конференций, семинарах по учебно- методическим вопросам, творческие отчеты учителей и т.п.; </w:t>
      </w:r>
    </w:p>
    <w:p>
      <w:pPr>
        <w:pStyle w:val="Normal"/>
        <w:ind w:right="-234"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крытые уроки и внеклассные мероприятия;</w:t>
      </w:r>
    </w:p>
    <w:p>
      <w:pPr>
        <w:pStyle w:val="Normal"/>
        <w:ind w:right="-234" w:firstLine="567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изучение, обобщение и распространение передового педагогического опыта;</w:t>
      </w:r>
    </w:p>
    <w:p>
      <w:pPr>
        <w:pStyle w:val="Normal"/>
        <w:ind w:right="-234" w:firstLine="567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одготовка и анализ олимпиадных заданий;</w:t>
      </w:r>
    </w:p>
    <w:p>
      <w:pPr>
        <w:pStyle w:val="Normal"/>
        <w:ind w:right="-234"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ниторинговые исследования по предметам.</w:t>
      </w:r>
    </w:p>
    <w:p>
      <w:pPr>
        <w:pStyle w:val="Normal"/>
        <w:ind w:right="-234" w:firstLine="567"/>
        <w:rPr>
          <w:sz w:val="24"/>
          <w:szCs w:val="24"/>
        </w:rPr>
      </w:pPr>
      <w:r>
        <w:rPr>
          <w:sz w:val="24"/>
          <w:szCs w:val="24"/>
        </w:rPr>
        <w:t>В деятельности  РМО, направленной на профессиональное просвещение, повышение  профессионального мастерства педагогических работников, были использованы такие организационные формы, как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руглый стол, семинар, экскурсия, научно-практическая конференция, сообщение. Кроме того, в работе с педагогическими кадрами использовались такие </w:t>
      </w:r>
      <w:r>
        <w:rPr>
          <w:b/>
          <w:sz w:val="24"/>
          <w:szCs w:val="24"/>
        </w:rPr>
        <w:t>инновационные формы</w:t>
      </w:r>
      <w:r>
        <w:rPr>
          <w:sz w:val="24"/>
          <w:szCs w:val="24"/>
        </w:rPr>
        <w:t xml:space="preserve">, как мастер-класс, самоанализ, презентация, деловая игра, рефлексия. </w:t>
      </w:r>
    </w:p>
    <w:p>
      <w:pPr>
        <w:pStyle w:val="Normal"/>
        <w:ind w:right="-2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8. Организация районных семинаров,  научно-практических конференций, круглых столов, салонов, студий и других форм работы с педагогическими кадра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ический семинар – педагогическая экскурсия для учителей географии «</w:t>
      </w:r>
      <w:r>
        <w:rPr>
          <w:color w:val="000000"/>
          <w:spacing w:val="2"/>
          <w:sz w:val="24"/>
          <w:szCs w:val="24"/>
        </w:rPr>
        <w:t>Формирование духовно – нравственной культуры обучающихся на уроках географии в условиях реализации ФГОС</w:t>
      </w:r>
      <w:r>
        <w:rPr>
          <w:sz w:val="24"/>
          <w:szCs w:val="24"/>
        </w:rPr>
        <w:t xml:space="preserve">» на базе МОУ ООШ с. Котоврас, 30 ноября 2017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Лучшие педагоги РМО по результатам работы за 2017-2018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сокий профессиональный уровень, владение современными педагогическими технологиями,  педагогическая культура и такт, личный пример увлечённости, требовательности к себе и учащимся, доброжелательное и гуманное отношение к детям, высокие результаты образовательного процесса – вот что  характеризует профессиональную деятельность педаго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юрину Л.В., МОУ ООШ  с. Котовр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усеву Н.В., МОУ «Лицей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Выступления педаг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образовательных  учреждений  района принимали активное участие в </w:t>
      </w:r>
      <w:r>
        <w:rPr>
          <w:sz w:val="24"/>
          <w:szCs w:val="24"/>
          <w:u w:val="single"/>
        </w:rPr>
        <w:t>Международных, Всероссийских, межрегиональных, областных, межмуниципальных</w:t>
      </w:r>
      <w:r>
        <w:rPr>
          <w:sz w:val="24"/>
          <w:szCs w:val="24"/>
        </w:rPr>
        <w:t xml:space="preserve">  семинарах и конференциях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Зенкина Лариса Михайловна, учитель географии МОУ СОШ №5  </w:t>
      </w:r>
      <w:r>
        <w:rPr>
          <w:sz w:val="24"/>
          <w:szCs w:val="24"/>
        </w:rPr>
        <w:t xml:space="preserve">выступила - </w:t>
      </w:r>
    </w:p>
    <w:p>
      <w:pPr>
        <w:pStyle w:val="Normal"/>
        <w:jc w:val="both"/>
        <w:rPr/>
      </w:pPr>
      <w:r>
        <w:rPr>
          <w:sz w:val="24"/>
          <w:szCs w:val="24"/>
        </w:rPr>
        <w:t>- с докладом по теме «Воспитание патриотизма на уроках географии через интеграцию с краеведением в рамках ФГОС» на 4 региональной научно – практической конференции руководящих и педагогических работников «Научно – методическое сопровождение реализации ФГОС: опыт, проблемы и пути их преодоления» 08.02.2018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докладом «Здоровьесберегающая организация учебно – воспитательного процесса» на заседании РМО учителей географии Балашовского муниципального района «Здоровьесбережение учащихся – одно из главных направлений в практике работы учителя» (Педагогическая студия) от 09.11.2017г. (протокол №2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- Тюрина Любовь Валентиновна</w:t>
      </w:r>
      <w:r>
        <w:rPr>
          <w:rFonts w:eastAsia="Calibri"/>
          <w:b/>
          <w:sz w:val="24"/>
          <w:szCs w:val="24"/>
        </w:rPr>
        <w:t>, учитель географии МОУ ООШ с. Котоврас,</w:t>
      </w:r>
      <w:r>
        <w:rPr>
          <w:sz w:val="24"/>
          <w:szCs w:val="24"/>
        </w:rPr>
        <w:t xml:space="preserve"> выступил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- </w:t>
      </w:r>
      <w:r>
        <w:rPr>
          <w:sz w:val="24"/>
          <w:szCs w:val="24"/>
        </w:rPr>
        <w:t xml:space="preserve">на Всероссийской  открытой   научно – практической  конференции  «Биоразнообразие и  антропогенная  трансформация природных экосистем»  на  базе  Балашовского института (филиала)  БИ  СГУ     17-18  мая  2018  года с  работой   «Исследовательская  деятельность  по  выявлению  </w:t>
      </w:r>
      <w:r>
        <w:rPr>
          <w:sz w:val="24"/>
          <w:szCs w:val="24"/>
          <w:lang w:val="en-US"/>
        </w:rPr>
        <w:t>Trio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criformi</w:t>
      </w:r>
      <w:r>
        <w:rPr>
          <w:sz w:val="24"/>
          <w:szCs w:val="24"/>
        </w:rPr>
        <w:t xml:space="preserve">   в  Балашовском  районе (Информация  для  очередного  издания  Красной  книги  Саратовской  области)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2 ноября 2017 года в ГБУ СОДО «ОЦЭКИТ»  на  областной  открытой  научно-практической  конференции «Актуальные вопросы эколого-краеведческой деятельности в образовательном пространстве», посвященная Году экологии в Российской Федерации и Году особо охраняемых природных территор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Краснощёкова Людмила Анатольевна</w:t>
      </w:r>
      <w:r>
        <w:rPr>
          <w:b/>
          <w:sz w:val="24"/>
          <w:szCs w:val="24"/>
        </w:rPr>
        <w:t>, учитель географии МОУ «Гимназия имени Героя Советского Союза  Ю.А. Гарнаева»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ступила на РМО учителей географии «Работа с одаренными детьми. Подготовка к олимпиадам» 14.09.2017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Ковалева Наталья Александровна, учитель географии МОУ СОШ № 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Шабоян Марина Сергеевна, учитель географии МОУ СОШ № 1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Галкина Ирина Евгеньевна, учитель географии МОУ Гимназия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ступили  с докладом «Утраченные святыни г. Балашова и района: восстановление духовно – исторической памяти»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Гусева Нина Владимировна, учитель географии МОУ «Лицей»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ононенко С.Г., учитель географии МОУ «Лиц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ступили с докладом «Православие Балашовского уезда: «Тайны Покровского монастыря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а методическом семинаре для учителей географии «</w:t>
      </w:r>
      <w:r>
        <w:rPr>
          <w:color w:val="000000"/>
          <w:spacing w:val="2"/>
          <w:sz w:val="24"/>
          <w:szCs w:val="24"/>
        </w:rPr>
        <w:t>Формирование духовно – нравственной культуры обучающихся на уроках географии в условиях реализации ФГОС</w:t>
      </w:r>
      <w:r>
        <w:rPr>
          <w:sz w:val="24"/>
          <w:szCs w:val="24"/>
        </w:rPr>
        <w:t>» на базе МОУ ООШ с. Котоврас, 30 ноября 2017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ребенникова Наталья Дмитриевна</w:t>
      </w:r>
      <w:r>
        <w:rPr>
          <w:b/>
          <w:sz w:val="24"/>
          <w:szCs w:val="24"/>
        </w:rPr>
        <w:t>, учитель географии МАОУ СОШ  р. п. Пинеровка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ступила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астер-классом «Решение задач на поясное время», заседание РМО учителей географии от 27.03.18 г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Благодарности, грамоты, дипломы педагога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ощёкова Людмила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учитель географии МОУ «Гимназия имени Героя Советского Союза Ю.А. Гарнаева», награжде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пломом  за 1 место во Всероссийском конкурсе «Обобщение и накопление профессионального опыта педагогического работника, реализующего основные и дополнительные образовательные программы» 3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Благодарностью организатору за активное участие в работе международного проекта </w:t>
      </w:r>
      <w:r>
        <w:rPr>
          <w:sz w:val="24"/>
          <w:szCs w:val="24"/>
          <w:lang w:val="en-US"/>
        </w:rPr>
        <w:t>videouro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 (ноябрь 2017)</w:t>
      </w:r>
    </w:p>
    <w:p>
      <w:pPr>
        <w:pStyle w:val="Normal"/>
        <w:rPr/>
      </w:pPr>
      <w:r>
        <w:rPr>
          <w:sz w:val="24"/>
          <w:szCs w:val="24"/>
        </w:rPr>
        <w:t>- Сертификатом  за подготовку победителя Всероссийской (с международным участи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о-практической конференции учащихся и педагогических работников «Война: история и личная трагедия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Галкина Ирина Евгеньевна</w:t>
      </w:r>
      <w:r>
        <w:rPr>
          <w:b/>
          <w:sz w:val="24"/>
          <w:szCs w:val="24"/>
        </w:rPr>
        <w:t>, учитель географии МОУ «Гимназия №1» г. Балашова, награжд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Диплом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за победу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региональном филологическом мегапроекте «Юбилеи 2017 года: книги поколений» номинация «Конкурс уроков», сентябрь 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пломом призера 3 место в Международной олимпиаде для учителей «Севременные образовательные технологии», 13 октября 2017 г.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дарностью оргкомитета Большого этнографического диктанта за помощь в организации и проведении Всероссийской акции «Большой этнографический диктант 2017», 3.11.2017 г.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дарностью оргкомитет муниципального этапа областного конкурса чтецов «Литературная беседка» за организацию и проведение муниципального этапа областного конкурса чтецов «Литературная беседка», приказ управления образования БМР №488 от 11.10.2017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пломом  Оргкомитета за организацию сверхпрограмной общероссийской олимпиады «Олимпус. Осенняя сессия» по географии», январь 2018 г.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дарностью за активное участие в проведении олимпиады Всероссийского литературно-географического проекта «Символы России. Природные сокровища», 23 ноября 2017 г.;</w:t>
      </w:r>
    </w:p>
    <w:p>
      <w:pPr>
        <w:pStyle w:val="Normal"/>
        <w:jc w:val="both"/>
        <w:rPr/>
      </w:pPr>
      <w:r>
        <w:rPr>
          <w:sz w:val="24"/>
          <w:szCs w:val="24"/>
        </w:rPr>
        <w:t>- Дипломом  ЭкоЦентра за проведение Всероссийского экоурока «День Байкала», сентябрь 2017 г.</w:t>
      </w:r>
    </w:p>
    <w:p>
      <w:pPr>
        <w:pStyle w:val="Normal"/>
        <w:jc w:val="both"/>
        <w:rPr/>
      </w:pPr>
      <w:r>
        <w:rPr>
          <w:sz w:val="24"/>
          <w:szCs w:val="24"/>
        </w:rPr>
        <w:t>- Дипломом  ЭкоЦентра за проведение Всероссийского экоурока «Вода России», октябрь 2017 г.</w:t>
      </w:r>
    </w:p>
    <w:p>
      <w:pPr>
        <w:pStyle w:val="Normal"/>
        <w:jc w:val="both"/>
        <w:rPr/>
      </w:pPr>
      <w:r>
        <w:rPr>
          <w:sz w:val="24"/>
          <w:szCs w:val="24"/>
        </w:rPr>
        <w:t>- Дипломом  ЭкоЦентра за проведение Всероссийского экоурока «День Черного моря», ноябрь 2017 г.</w:t>
      </w:r>
    </w:p>
    <w:p>
      <w:pPr>
        <w:pStyle w:val="Normal"/>
        <w:jc w:val="both"/>
        <w:rPr/>
      </w:pPr>
      <w:r>
        <w:rPr>
          <w:sz w:val="24"/>
          <w:szCs w:val="24"/>
        </w:rPr>
        <w:t>- Дипломом  ЭкоЦентра за проведение Всероссийского экоурока «Живая Волга», декабрь 2017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мотой БИ СНИГУ им. Н.Г. Чернышевского за подготовку победителей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научно-практической конференции школьников «К новым горизонтам науки», декабрь 2017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пломом Оргкомитета за подготовку призеров Международного Молодежного чемпионата по географии, март 2018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пломом Оргкомитета за организацию сверхпрограмной общероссийской олимпиады «Олимпус. Зимняя сессия» по географии», март 2018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дарностью за подготовку победителей Всероссийского творческого конкурса «Погода для всех» в номинации: «Арктика – холодная и прекрасная» 9-11 классы, май 2018 г.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дарностью за подготовку участников и победителей Всероссийского творческого конкурса «Погода для всех» в номинации: Конкурс рисунков о погоде. 9-11 класс, май 2018 г.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дарностью за подготовку большого числа участников и победителей Всероссийского творческого конкурса «Погода для всех» в номинации: Конкурс фоторабот «Удивительный мир облаков». 9-11 класс, май 2018 г.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дарностью за подготовку призеров Межрегиональной научно-практической конференции «Шаг в науку», 28.02.2018 г.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дарностью за подготовку школьников к конкурсу презентаций «В дружбе народов – единство России», апрель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дарность МЦНМО за участие в проведении Всероссийских проверочных работ ВПР-2017-октябрь в качастве технического специалиста,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дарственным письмом МОУ «Гимназия №1» г. Балашова за активное участие в апробации Всероссийских проверочных работ в 5-11 классах в 2016-2017 учебном году в качестве технического специали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мота МОУ «Гимназия №1» г. Балашова за высокие результаты во внеурочной деятельности по предмету «Географ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Зюзина Юлия Александровна, </w:t>
      </w:r>
      <w:r>
        <w:rPr>
          <w:b/>
          <w:sz w:val="24"/>
          <w:szCs w:val="24"/>
        </w:rPr>
        <w:t>учитель географии МОУ СОШ № 17, награждена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сертификатом за подготовку участников 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научно-практической конференции школьников «К новым горизонтам науки» 15.12.2017;</w:t>
      </w:r>
    </w:p>
    <w:p>
      <w:pPr>
        <w:pStyle w:val="Normal"/>
        <w:rPr/>
      </w:pPr>
      <w:r>
        <w:rPr>
          <w:sz w:val="24"/>
          <w:szCs w:val="24"/>
        </w:rPr>
        <w:t xml:space="preserve">2) грамотой за подготовку учеников к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егиональной научно-практической конференции школьников «К новым горизонтам науки» 15.12.20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Зенкина Лариса Михайловна, учитель географии МОУ СОШ №5,награждена:</w:t>
      </w:r>
    </w:p>
    <w:p>
      <w:pPr>
        <w:pStyle w:val="Normal"/>
        <w:rPr/>
      </w:pPr>
      <w:r>
        <w:rPr>
          <w:sz w:val="24"/>
          <w:szCs w:val="24"/>
        </w:rPr>
        <w:t xml:space="preserve">- благодарностью за активную помощь при проведении Международного конкурса «Законы экологии» от проекта «Год экологии 2017» от 23.10.201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6" w:hanging="0"/>
        <w:jc w:val="both"/>
        <w:rPr/>
      </w:pPr>
      <w:r>
        <w:rPr>
          <w:b/>
          <w:sz w:val="24"/>
          <w:szCs w:val="24"/>
        </w:rPr>
        <w:t>12. Публикации педагогов</w:t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ом организации инновационной и методической работы являются публикации педагогов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рина  Любовь  Валентиновна, учитель МОУ  ООШ  с. Котовр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е  программы, презентации, фотоматериалы, статьи,  разработки  уроков  и  мероприяти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адреса сайтов: </w:t>
      </w:r>
      <w:r>
        <w:rPr>
          <w:color w:val="0070C0"/>
          <w:sz w:val="24"/>
          <w:szCs w:val="24"/>
          <w:lang w:val="en-US"/>
        </w:rPr>
        <w:t>school</w:t>
      </w:r>
      <w:r>
        <w:rPr>
          <w:color w:val="0070C0"/>
          <w:sz w:val="24"/>
          <w:szCs w:val="24"/>
        </w:rPr>
        <w:t>_</w:t>
      </w:r>
      <w:r>
        <w:rPr>
          <w:color w:val="0070C0"/>
          <w:sz w:val="24"/>
          <w:szCs w:val="24"/>
          <w:lang w:val="en-US"/>
        </w:rPr>
        <w:t>k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okis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МОУ  ООШ  с. Котоврас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70C0"/>
          <w:sz w:val="24"/>
          <w:szCs w:val="24"/>
          <w:lang w:val="en-US"/>
        </w:rPr>
        <w:t>balobr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ucoz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УО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70C0"/>
          <w:sz w:val="24"/>
          <w:szCs w:val="24"/>
          <w:lang w:val="en-US"/>
        </w:rPr>
        <w:t>bal</w:t>
      </w:r>
      <w:r>
        <w:rPr>
          <w:color w:val="0070C0"/>
          <w:sz w:val="24"/>
          <w:szCs w:val="24"/>
        </w:rPr>
        <w:t>-</w:t>
      </w:r>
      <w:r>
        <w:rPr>
          <w:color w:val="0070C0"/>
          <w:sz w:val="24"/>
          <w:szCs w:val="24"/>
          <w:lang w:val="en-US"/>
        </w:rPr>
        <w:t>rmo</w:t>
      </w:r>
      <w:r>
        <w:rPr>
          <w:color w:val="0070C0"/>
          <w:sz w:val="24"/>
          <w:szCs w:val="24"/>
        </w:rPr>
        <w:t>-</w:t>
      </w:r>
      <w:r>
        <w:rPr>
          <w:color w:val="0070C0"/>
          <w:sz w:val="24"/>
          <w:szCs w:val="24"/>
          <w:lang w:val="en-US"/>
        </w:rPr>
        <w:t>geo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ucoz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сайт учителей географии, РМО)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4"/>
          <w:szCs w:val="24"/>
        </w:rPr>
        <w:t>"</w:t>
      </w:r>
      <w:r>
        <w:rPr>
          <w:color w:val="0070C0"/>
          <w:sz w:val="24"/>
          <w:szCs w:val="24"/>
        </w:rPr>
        <w:t>http://nsportal.ru/tyurina-lyubov-valentinovna</w:t>
      </w:r>
      <w:r>
        <w:rPr>
          <w:sz w:val="24"/>
          <w:szCs w:val="24"/>
        </w:rPr>
        <w:t xml:space="preserve"> (сайт учителя  географии Тюриной  Л.В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215868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215868"/>
          <w:sz w:val="24"/>
          <w:szCs w:val="24"/>
        </w:rPr>
        <w:t>Дневник.</w:t>
      </w:r>
      <w:r>
        <w:rPr>
          <w:color w:val="215868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атья  «Исследовательская  деятельность  по  выявлению  </w:t>
      </w:r>
      <w:r>
        <w:rPr>
          <w:sz w:val="24"/>
          <w:szCs w:val="24"/>
          <w:lang w:val="en-US"/>
        </w:rPr>
        <w:t>Trio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criformi</w:t>
      </w:r>
      <w:r>
        <w:rPr>
          <w:sz w:val="24"/>
          <w:szCs w:val="24"/>
        </w:rPr>
        <w:t xml:space="preserve">   в  Балашовском  районе (Информация  для  очередного  издания  Красной  книги  Саратовской  области)»  в  сборнике  материалов «Биоразнообразие и  антропогенная  трансформация природных экосистем», зарегистрированный  в  системе  РИНЦ, по  итогам  Всероссийской научно – практической  конференции, которая  проходила  на  базе  Балашовского  института (филиала) БИ  СГ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rPr/>
      </w:pPr>
      <w:r>
        <w:rPr>
          <w:b/>
          <w:iCs/>
          <w:sz w:val="24"/>
          <w:szCs w:val="24"/>
        </w:rPr>
        <w:t xml:space="preserve">Некрылова Людмила Леонидовна, учитель географии и биологии МОУ СОШ с. Лесное,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rPr>
          <w:rStyle w:val="InternetLink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етодическая разработка урока "Хождение за три моря" разработана по учебнику Е.М. Домогацких, Э.Л. Введенский, А.А. Плешаков. «География. Введение в географию» учебник для 5 класса,  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555.ucoz.com/load/</w:t>
        </w:r>
      </w:hyperlink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абанина Л.М.,  учитель географии  МОУ СОШ п. Первомайский,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вторская методическая разработка презентация по географии: Практическая работа в 6 классе по теме «Движение воздуха»  «Постройка «розы» ветров в г. Балашов»,  адрес сайта 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/ инфоурок./</w:t>
      </w:r>
      <w:r>
        <w:rPr>
          <w:sz w:val="24"/>
          <w:szCs w:val="24"/>
        </w:rPr>
        <w:t xml:space="preserve">   24.05.2018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Изучение состояния преподавания предмета, мониторинг образовательных достижений и др.</w:t>
      </w:r>
    </w:p>
    <w:p>
      <w:pPr>
        <w:pStyle w:val="Normal"/>
        <w:ind w:right="-21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ентябре, декабре 2016 г. по текстам управления образования проводились входные и промежуточные мониторинги предметных знаний с целью выявления уровня подготовки к государственной итоговой аттестации учащихся 9-х, 11-х классов ОУ города и района.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о 9-м классам  представлены в таблице: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67"/>
        <w:gridCol w:w="32"/>
        <w:gridCol w:w="535"/>
        <w:gridCol w:w="101"/>
        <w:gridCol w:w="512"/>
        <w:gridCol w:w="636"/>
        <w:gridCol w:w="594"/>
        <w:gridCol w:w="709"/>
        <w:gridCol w:w="567"/>
        <w:gridCol w:w="709"/>
        <w:gridCol w:w="992"/>
        <w:gridCol w:w="1134"/>
        <w:gridCol w:w="709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-мика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5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 г. (входной контроль)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7 г. (промежуточный контроль)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775</wp:posOffset>
                      </wp:positionV>
                      <wp:extent cx="95250" cy="266700"/>
                      <wp:effectExtent l="9525" t="5080" r="1016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9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.1pt;margin-top:8.25pt;width:7.45pt;height:2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6" w:hanging="0"/>
        <w:rPr>
          <w:sz w:val="24"/>
          <w:szCs w:val="24"/>
        </w:rPr>
      </w:pPr>
      <w:bookmarkStart w:id="3" w:name="_1589985261"/>
      <w:bookmarkStart w:id="4" w:name="_1589985201"/>
      <w:bookmarkStart w:id="5" w:name="_1558097619"/>
      <w:bookmarkStart w:id="6" w:name="_1495555076"/>
      <w:bookmarkEnd w:id="3"/>
      <w:bookmarkEnd w:id="4"/>
      <w:bookmarkEnd w:id="5"/>
      <w:bookmarkEnd w:id="6"/>
      <w:r>
        <w:rPr>
          <w:sz w:val="24"/>
          <w:szCs w:val="24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55pt;height:149.2pt" filled="f" o:ole="">
            <v:imagedata r:id="rId9" o:title=""/>
          </v:shape>
          <o:OLEObject Type="Embed" ProgID="Excel.Sheet.12" ShapeID="ole_rId8" DrawAspect="Content" ObjectID="_528749910" r:id="rId8"/>
        </w:object>
      </w:r>
    </w:p>
    <w:p>
      <w:pPr>
        <w:pStyle w:val="Normal"/>
        <w:ind w:right="-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-х классах наблюдается  некоторое снижение качества знаний и уровня обученности, что связано, видимо с сокращением числа учащихся, участвующих в мониторинге или с недостоверностью информации, т.к. не все школы подали сведения.</w:t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о 11-м классам  представлены в таблице: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425"/>
        <w:gridCol w:w="142"/>
        <w:gridCol w:w="425"/>
        <w:gridCol w:w="142"/>
        <w:gridCol w:w="425"/>
        <w:gridCol w:w="142"/>
        <w:gridCol w:w="709"/>
        <w:gridCol w:w="567"/>
        <w:gridCol w:w="708"/>
        <w:gridCol w:w="567"/>
        <w:gridCol w:w="567"/>
        <w:gridCol w:w="851"/>
        <w:gridCol w:w="992"/>
        <w:gridCol w:w="709"/>
      </w:tblGrid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О, приня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-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-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>
                <w:sz w:val="24"/>
                <w:szCs w:val="24"/>
              </w:rPr>
              <w:t>Сентябрь 2017 г. (входной контроль)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>
                <w:sz w:val="24"/>
                <w:szCs w:val="24"/>
              </w:rPr>
              <w:t>Декабрь 2017 г. (промежуточный контроль)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9850</wp:posOffset>
                      </wp:positionV>
                      <wp:extent cx="104775" cy="323850"/>
                      <wp:effectExtent l="9525" t="5080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2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7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5.5pt;width:8.2pt;height:25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16" w:hanging="0"/>
        <w:rPr/>
      </w:pPr>
      <w:r>
        <w:rPr/>
      </w:r>
    </w:p>
    <w:p>
      <w:pPr>
        <w:pStyle w:val="Normal"/>
        <w:ind w:right="-216" w:hanging="0"/>
        <w:rPr>
          <w:b/>
          <w:b/>
          <w:sz w:val="24"/>
          <w:szCs w:val="24"/>
          <w:lang w:val="en-US" w:eastAsia="en-US"/>
        </w:rPr>
      </w:pPr>
      <w:bookmarkStart w:id="7" w:name="_1589985456"/>
      <w:bookmarkStart w:id="8" w:name="_1558098135"/>
      <w:bookmarkStart w:id="9" w:name="_1495555331"/>
      <w:bookmarkEnd w:id="7"/>
      <w:bookmarkEnd w:id="8"/>
      <w:bookmarkEnd w:id="9"/>
      <w:r>
        <w:rPr>
          <w:b/>
          <w:sz w:val="24"/>
          <w:szCs w:val="24"/>
          <w:lang w:val="en-US" w:eastAsia="en-US"/>
        </w:rPr>
        <w:object w:dxaOrig="640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95pt;height:150.8pt" filled="f" o:ole="">
            <v:imagedata r:id="rId11" o:title=""/>
          </v:shape>
          <o:OLEObject Type="Embed" ProgID="Excel.Sheet.12" ShapeID="ole_rId10" DrawAspect="Content" ObjectID="_1598469436" r:id="rId10"/>
        </w:object>
      </w:r>
    </w:p>
    <w:p>
      <w:pPr>
        <w:pStyle w:val="Normal"/>
        <w:ind w:right="-21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11-х классах динамика также отрицательная, но анализ мониторинга показал, что произошли некоторые изменения  в количественном составе участников мониторинга (их число в декабре также сократилось).</w:t>
      </w:r>
    </w:p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 Результаты муниципального этапа Всероссийской олимпиады школьников по географ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 декабря 2017  года, МОУ СОШ № 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Лучшие результа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851"/>
        <w:gridCol w:w="2268"/>
        <w:gridCol w:w="1134"/>
      </w:tblGrid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 участн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 (</w:t>
            </w:r>
            <w:r>
              <w:rPr>
                <w:sz w:val="24"/>
                <w:szCs w:val="24"/>
              </w:rPr>
              <w:t>баллы)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торак Александр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Светл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т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баллов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рева Яна Яков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т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,3 балла </w:t>
            </w: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Никита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баллов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р. п. Пине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 Никита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 баллов</w:t>
            </w:r>
          </w:p>
        </w:tc>
      </w:tr>
    </w:tbl>
    <w:p>
      <w:pPr>
        <w:pStyle w:val="Normal"/>
        <w:ind w:right="-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олимпиады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олимпиаде принимали участие учащиеся 8-11-х классов школ города и района.         Задания в каждой возрастной категории состояли из 2-х туров. Первый тур был аналитическим, где учащимся предстояло ответить на 7 заданий  в 8,10-11 классах и 6 заданий в 9 классах развернутого типа.  Наиболее сложным было последнее задание во всех классах – это рабата с топографической картой одного и того же содержания. Задания по карте были разного уровня сложности в зависимости от параллели. 1- й тур также содержал много вопросов исторического и краеведческого  плана. Некоторые вопросы в параллелях перекликались. Наиболее легкими оказались вопросы о происхождении  названий материков (8 класс), о соотнесении географических понятий и явлений к материкам, где они могут встречаться (8 класс); объяснить явление по описанию и назвать, где оно еще встречается (9класс), разгадать кроссворд (9-10 класс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м не менее, полностью задания  1-го тура не выполнил никт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й тур заключался в том, что участники должны были ответить на 30 вопросов в тестовой форме с выбором одного  ответа или сопоставления предметов и явлений. Большее количество баллов  учащиеся получили за ответы на вопросы  1-го тура, т.к. эта форма работы для учащихся всех классов наиболее привычна.  Но даже в тестовой части олимпиады было допущено много ошиб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олимпиады можно сделать выводы, что учащиеся: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Не умеют работать с топографической картой (8-11 класс), особенно с теми вопросами, где надо вычислить  длину, ширину, глубину, скорость течения, характер дна, направление течения  по известным гидрографическим характеристикам реки;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Не знают государственные гербы, отличительные черты некоторых городов России и мира; (11 класс)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Не знают основные характеристики городов Поволжского экономического района (9-11 класс)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могут распределить по материкам объекты и явления (8 класс)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Слабо знают исторические факты (8-11 класс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знают краеведческий материал (8-11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ом итоги олимпиады оказались неважными.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На низком уровне подготовки учащихся к олимпиаде сказывается: 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сокращенное до минимума количество часов по географии в 6,10-11 классах или вовсе их отсутствие;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)   отсутствие географического краеведения  и времени на подготовку к олимпиадам, т.к. учащиеся загружены подготовкой к итоговой аттестации, посещают репетиторов и т.п.;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  по – прежнему низкий уровень престижа географии как предмета;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  сокращение количества одаренных учащихся (на практике, как правило, одни и те же учащиеся участвуют в олимпиадах по всем предметам, поэтому объять необъятное они физически не могут);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В связи с этим хотелось бы, чтобы олимпиадные задания были все же приближены к обычной средней школе, а не к профильным географическим учебным заведениям и географическим факультетам СГУ;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Кроме того, печатные картографические материалы олимпиады очень низкого качества, рассмотреть что-либо даже вооруженным глазом не всегда представляется возможны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Итоги олимпиад регионального уров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6" w:hanging="0"/>
        <w:rPr/>
      </w:pPr>
      <w:r>
        <w:rPr>
          <w:b/>
          <w:sz w:val="24"/>
          <w:szCs w:val="24"/>
        </w:rPr>
        <w:t xml:space="preserve">16. Участие в  </w:t>
      </w:r>
      <w:r>
        <w:rPr>
          <w:b/>
          <w:sz w:val="24"/>
          <w:szCs w:val="24"/>
          <w:u w:val="single"/>
        </w:rPr>
        <w:t>региональных олимпиадах</w:t>
      </w:r>
      <w:r>
        <w:rPr>
          <w:b/>
          <w:sz w:val="24"/>
          <w:szCs w:val="24"/>
        </w:rPr>
        <w:t xml:space="preserve"> учащихся</w:t>
      </w:r>
    </w:p>
    <w:p>
      <w:pPr>
        <w:pStyle w:val="TextBodyIndent"/>
        <w:jc w:val="center"/>
        <w:rPr/>
      </w:pPr>
      <w:r>
        <w:rPr/>
        <w:t>Победители олимпиады:</w:t>
      </w:r>
    </w:p>
    <w:tbl>
      <w:tblPr>
        <w:tblW w:w="105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66"/>
        <w:gridCol w:w="1629"/>
        <w:gridCol w:w="816"/>
        <w:gridCol w:w="1458"/>
        <w:gridCol w:w="2598"/>
        <w:gridCol w:w="1243"/>
      </w:tblGrid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 участни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учите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</w:t>
            </w:r>
          </w:p>
        </w:tc>
      </w:tr>
      <w:tr>
        <w:trPr>
          <w:trHeight w:val="149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Первомай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ькова Екате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латовский Александ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ина Л.М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по географии «Весна - 2018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г</w:t>
            </w:r>
          </w:p>
        </w:tc>
      </w:tr>
      <w:tr>
        <w:trPr>
          <w:trHeight w:val="26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ин 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орисова Татьян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32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имназия им. Ю.А. Гарнае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а А., Думчев А. Абрамов А, Рыбакова А,Калганова А .,Фомина А, Иванова А,Трубчанинова Д, Лисюткин М</w:t>
            </w:r>
            <w:r>
              <w:rPr/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, 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аснощёкова Л.А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ый проект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лимпиада по географ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2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А, Каримова К, Бахарев А., Барсегян С.. Халяпин Я.,Бабенков Д, Шпотов Д, Ефремова Т. Калашникова К..Дамаева М, Сергадеев Д, Горбунова А, Минаева В,: Дмитриева К, Путнов Д, Шишлянников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</w:tr>
    </w:tbl>
    <w:p>
      <w:pPr>
        <w:pStyle w:val="Normal"/>
        <w:ind w:right="-21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 Перечень результативности учащихся в  областных и  всероссийских </w:t>
      </w:r>
      <w:r>
        <w:rPr>
          <w:b/>
          <w:sz w:val="24"/>
          <w:szCs w:val="24"/>
          <w:u w:val="single"/>
        </w:rPr>
        <w:t>конкурсах, фестивалях, марафонах и т.д.</w:t>
      </w:r>
    </w:p>
    <w:p>
      <w:pPr>
        <w:pStyle w:val="Normal"/>
        <w:ind w:right="-21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1383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86"/>
        <w:gridCol w:w="1509"/>
        <w:gridCol w:w="2263"/>
        <w:gridCol w:w="1509"/>
        <w:gridCol w:w="1280"/>
        <w:gridCol w:w="239"/>
        <w:gridCol w:w="1041"/>
      </w:tblGrid>
      <w:tr>
        <w:trPr>
          <w:trHeight w:val="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еника, 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им. Ю.А. Гарнае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кова Екатерина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щёкова Л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лидеры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научно-практическая конферен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2 степени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 Балаш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алова Мария, 10 к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дународный молодежный предметный чемпионат по географ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, 10 к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Фролов Михаил, 11 кл. Ильинов Никита, 9 к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Гимназия №1» г. Балаш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деев Артем, 9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литературно-краеведческая олимпиада «Символы Росс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муниципального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 Михаил, 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Эльвира 9 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ероссийская предметная олимпиада «Олимпус» по географии (осенняя сесс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лауреата (3 м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идова Диана, 10 к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услина Валерия, 10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ребайлова Анастасия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а Анна, 10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 Артем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 Мария, 9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конкурс «Погода для всех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ота победите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и II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иктор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слина Валерия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идова Диана, 10 к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ртем, 10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Кон</w:t>
            </w:r>
            <w:r>
              <w:rPr>
                <w:rStyle w:val="StrongEmphasis"/>
                <w:b w:val="false"/>
                <w:sz w:val="20"/>
                <w:szCs w:val="20"/>
              </w:rPr>
              <w:t>курс рисунков «Арктика – холодная и прекрасна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побе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 г.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Владислав, 10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курс фото работ «Удивительный мир облаков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побед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 г.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 Артем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в Никита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ыкина Анастасия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 Михаил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ыкин Владислав, 10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Х Межрегиональный филологический мегапроект «Юбилеи 2017 года: книги покол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I и II степе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 Артем, 10 к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лександр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митрий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в Никита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нин Евгений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ова Алина, 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кина Юлия, 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</w:t>
            </w:r>
            <w:r>
              <w:rPr>
                <w:bCs/>
                <w:spacing w:val="-4"/>
                <w:sz w:val="20"/>
                <w:szCs w:val="20"/>
              </w:rPr>
              <w:t>егиональная научно-практическая конференция школьников «Шаг в науку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2 и 3 степени 28.02.2018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в Никита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аров Александр, 10 к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Михаил, 9 к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яков Дмитрий, 10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Максим , 9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Водоемы моего края»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1,2,3 степени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в Никита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 Артем, 10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нин Евгений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 Михаил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Александр, 10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андурин Степан, 10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«Наш школьный субботни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yle1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,3 степени 14.11.2017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иктор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цева Екатерина , 11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кирева Александра, 11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менская Диана,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Алена, 11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никова Татьяна, 11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ребайлова Анастасия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идова Диана, 10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Конкурс экологических рисунков «Берегите природу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 14.11.2017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в Никита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нин Евгений, 9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егиональная научно-практическая конференция школьников «К новым горизонтам наук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 г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Александр, 10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ков Дмитрий, 10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творческий исследовательский конкурс «Под флагом Росс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 г.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 Артем, 10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конкурс исследовательских работ «Страницы истории родного кра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 г.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 Артем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рин Степан, 10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конкурс фотографических работ </w:t>
            </w:r>
            <w:r>
              <w:rPr>
                <w:bCs/>
                <w:sz w:val="20"/>
                <w:szCs w:val="20"/>
              </w:rPr>
              <w:t>«Особо охраняемые природные территории Саратовской област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г.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 Артем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рин Степан, 10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ластной </w:t>
            </w: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 xml:space="preserve"> ежегодный научный фотоконкурс «Землеустройство в объективе: научный взгляд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1,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ыкин Владислав, 10 к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Фотостра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 «Первопроходцы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 Александр, 10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ков Дмитрий, 10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листимов Никита, 10 к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муниципальный интернет-марафон для школьников «Экологический марафон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муницип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7г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 «Ястребы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в Никита,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нин Евгений, 9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пов Михаил, 9 к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декабрь 2017г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кин Артем, 10 к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ежмуниципальный социально – значимый Интернет – проект «Моя малая Родина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муницип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плом приз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3.2018 г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нцов Павел, 9 к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плом победи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3.2018 г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харов Александр, 10 к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кина Ирина Евгеньевн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крытая учебно-практическая конференция учащихся «ЗУБР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амота 1 место, май 2018 г.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1» г. Балаш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ков Дмитрий, 10 к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амота 2 мест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2018 г.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ксана, Редкобаева Мария, 6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ина Дарья, Маркин Никита, 7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а Ю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исследо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I степени 16.12.17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ина Дарья, Маркин Никита, 7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а Ю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 региональная  научно-практическая   конференция школьников  «К  новым  горизонтам науки», посвящённая  Году  экологии в  РФ.  Балашовский  институт (филиал) БИ  СГ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II степени 15.12.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ООШ  с.  Котовр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 Дарья, ученица  9 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 Яна, ученица  8  кла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 Л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 региональная  научно-практическая   конференция школьников  «К  новым  горизонтам науки», посвящённая  Году  экологии в  РФ.  Балашовский  институт (филиал) БИ  СГ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бов  Турал, ученик  7  кла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 Л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 конкурс  по  географии  «Стар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ст.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ООШ  с.  Котовр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 Владислав, ученик 7 кла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Л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 конкурс  по  географии  «Стар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, дистанцион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Лес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якина Екатери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Поли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анова Алин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ылова Л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экологическа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перация Птицеград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№ 224  от 28.04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Крыль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Элеон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оян М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айонный конкурс кукольных костюмов «Народы планеты Земл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вск Сарат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Крыль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аева 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 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ва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оян А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оян М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гиональный интернет-проек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й экологи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проведения Года экологии в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юблю тебя, мой край родимы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Элеонор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айонный конкурс кукольных костюмов «Народы планеты Земл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5 г. Балаш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0 кла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в С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ревнования </w:t>
            </w:r>
            <w:r>
              <w:rPr>
                <w:bCs/>
                <w:sz w:val="20"/>
                <w:szCs w:val="20"/>
              </w:rPr>
              <w:t>по городскому ориентированию «Старый Балашов-2017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Дании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Л. 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й конкурс читательской грамотности «Удивительный мир научных книг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жрегиональный конкур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Диплом 1 степени)16.02.2018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Полина,Коновалов Владислав,Разумов Пав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Л. 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аконы эколог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н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Л. 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учащихся «Юные лидеры образова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2018; сертификат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ОУ СОШ №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Л, М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мекалистых «Мудрец-2017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7   (приказ УО БМР № 631) 3 место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17. Участие учителей РМО в профессиональных конкурсах («Учитель года», </w:t>
      </w:r>
    </w:p>
    <w:p>
      <w:pPr>
        <w:pStyle w:val="Normal"/>
        <w:jc w:val="both"/>
        <w:rPr/>
      </w:pPr>
      <w:r>
        <w:rPr>
          <w:b/>
          <w:bCs/>
          <w:spacing w:val="4"/>
          <w:sz w:val="24"/>
          <w:szCs w:val="24"/>
        </w:rPr>
        <w:t>«Педагогический дебют», «Воспитатель года», «Уроки для души» и др.)</w:t>
      </w:r>
    </w:p>
    <w:p>
      <w:pPr>
        <w:pStyle w:val="Normal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. Анализ инновационной деятельности за 2017-2018 учебный год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ьшеков С.А., учитель географии МОУ СОШ № 15:</w:t>
      </w:r>
    </w:p>
    <w:p>
      <w:pPr>
        <w:pStyle w:val="Normal"/>
        <w:rPr/>
      </w:pPr>
      <w:r>
        <w:rPr>
          <w:sz w:val="24"/>
          <w:szCs w:val="24"/>
        </w:rPr>
        <w:t xml:space="preserve">Школьная </w:t>
      </w:r>
      <w:r>
        <w:rPr>
          <w:rFonts w:eastAsia="Calibri"/>
          <w:sz w:val="24"/>
          <w:szCs w:val="24"/>
        </w:rPr>
        <w:t>инновационная  площад</w:t>
      </w:r>
      <w:r>
        <w:rPr>
          <w:sz w:val="24"/>
          <w:szCs w:val="24"/>
        </w:rPr>
        <w:t>ка «Внедрение исследовательской и проектной деятельности в урочной и неурочной форме занятий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Оценка работы сайта Р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змещены план, анализ за прошедший год, протоколы РМО, анализ мониторинговых исследований  по подготовке к ГИ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Представлены материалы для пополнения </w:t>
      </w:r>
      <w:r>
        <w:rPr>
          <w:b/>
          <w:sz w:val="24"/>
          <w:szCs w:val="24"/>
          <w:u w:val="single"/>
        </w:rPr>
        <w:t>страниц каталог файлов (методическая копилк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Краснощёкова Л.А., учитель географии МОУ «Гимназия им. Героя Советского Союза     Ю.А. Гарнаева»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тец-перец, мать – горчица». Презентация к уроку географии в 9 классе. </w:t>
      </w:r>
    </w:p>
    <w:p>
      <w:pPr>
        <w:pStyle w:val="Normal"/>
        <w:rPr/>
      </w:pPr>
      <w:r>
        <w:rPr>
          <w:sz w:val="24"/>
          <w:szCs w:val="24"/>
        </w:rPr>
        <w:t xml:space="preserve">2. Ивлюшкина Е. Ю., учитель географии МОУ СОШ с. Пады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спект урока географии в 11 классе по теме "Население Европы"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спект внеклассного мероприятия "День птиц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Тюрина  Л.В., </w:t>
      </w:r>
      <w:hyperlink r:id="rId12">
        <w:r>
          <w:rPr>
            <w:rStyle w:val="InternetLink"/>
            <w:sz w:val="24"/>
            <w:szCs w:val="24"/>
          </w:rPr>
          <w:t xml:space="preserve">учитель географии МОУ ООШ с. Котоврас Балашовского района Саратовской области   </w:t>
        </w:r>
      </w:hyperlink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общение по теме» Формирование духовно - нравственной культуры обучающихся    во внеурочной деятельности по географии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зентация  Семинар-экскурсия учителей географии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юзина Ю.А., руководитель РМО учителей географии БМР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тьи:  «Там русский дух, там Русью пахнет…»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Дорога к храму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ы для страницы сайта «Планирование рабо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С.Н., учитель географии МОУ СОШ с. Терновка Балашовского района Саратов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 xml:space="preserve">Проекты по географии обучающихся ( "Семь чудес света" .Выполнила учащаяся 7-го класса МОУ СОШ с. Терновка Балашовского района Саратовской области  Балакина Софья)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6. Бабкина Т.А., учитель географии МОУ СОШ с. Барки. Обновление страницы    «Фотоальбомы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color w:val="000000"/>
        </w:rPr>
        <w:t>Сайты учителей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14">
        <w:r>
          <w:rPr>
            <w:rStyle w:val="InternetLink"/>
            <w:rFonts w:eastAsia="Calibri"/>
            <w:b w:val="false"/>
            <w:bCs/>
            <w:color w:val="000080"/>
            <w:u w:val="single"/>
          </w:rPr>
          <w:t>Персональный сайт учителя географии МОУ СОШ с. Барки Бабкиной Т.А.</w:t>
        </w:r>
      </w:hyperlink>
      <w:r>
        <w:rPr>
          <w:color w:val="000000"/>
        </w:rPr>
        <w:t xml:space="preserve"> 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15">
        <w:r>
          <w:rPr>
            <w:rStyle w:val="InternetLink"/>
            <w:rFonts w:eastAsia="Calibri"/>
            <w:b w:val="false"/>
            <w:bCs/>
            <w:color w:val="000080"/>
            <w:u w:val="single"/>
          </w:rPr>
          <w:t>Персональный сайт учителя географии МОУ СОШ №4  г. Балашова Жутовой В.В. </w:t>
        </w:r>
      </w:hyperlink>
      <w:r>
        <w:rPr>
          <w:color w:val="000000"/>
        </w:rPr>
        <w:t xml:space="preserve"> ;</w:t>
      </w:r>
    </w:p>
    <w:p>
      <w:pPr>
        <w:pStyle w:val="Style19"/>
        <w:spacing w:before="0" w:after="0"/>
        <w:ind w:left="284" w:hanging="284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 xml:space="preserve">- </w:t>
      </w:r>
      <w:hyperlink r:id="rId16">
        <w:r>
          <w:rPr>
            <w:rStyle w:val="InternetLink"/>
            <w:bCs/>
            <w:color w:val="000080"/>
          </w:rPr>
          <w:t>Персональный </w:t>
        </w:r>
      </w:hyperlink>
      <w:hyperlink r:id="rId17">
        <w:r>
          <w:rPr>
            <w:rStyle w:val="InternetLink"/>
            <w:bCs/>
            <w:color w:val="000080"/>
          </w:rPr>
          <w:t>сайт учителя географии  и экологии МОУ СОШ №16 г. Балашова  Денисенко Е.Б.</w:t>
        </w:r>
      </w:hyperlink>
      <w:r>
        <w:rPr>
          <w:rStyle w:val="StrongEmphasis"/>
          <w:rFonts w:eastAsia="Calibri"/>
          <w:b w:val="false"/>
          <w:color w:val="000000"/>
        </w:rPr>
        <w:t xml:space="preserve"> 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18">
        <w:r>
          <w:rPr>
            <w:rStyle w:val="InternetLink"/>
            <w:rFonts w:eastAsia="Calibri"/>
            <w:b w:val="false"/>
            <w:bCs/>
            <w:color w:val="000080"/>
            <w:u w:val="single"/>
          </w:rPr>
          <w:t>Страница учителя географии  Ковалёвой Н. А. на сайте МОУ СОШ № 7 г. Балашова</w:t>
        </w:r>
      </w:hyperlink>
      <w:r>
        <w:rPr>
          <w:color w:val="000000"/>
        </w:rPr>
        <w:t xml:space="preserve"> 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19">
        <w:r>
          <w:rPr>
            <w:rStyle w:val="InternetLink"/>
            <w:rFonts w:eastAsia="Calibri"/>
            <w:b w:val="false"/>
            <w:bCs/>
            <w:color w:val="000080"/>
            <w:u w:val="single"/>
          </w:rPr>
          <w:t>Сайт учителя географии МОУ СОШ с. Терновка Ефановой Любови Анатольевны</w:t>
        </w:r>
      </w:hyperlink>
      <w:r>
        <w:rPr>
          <w:color w:val="000000"/>
        </w:rPr>
        <w:t xml:space="preserve"> 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 xml:space="preserve">- </w:t>
      </w:r>
      <w:hyperlink r:id="rId20">
        <w:r>
          <w:rPr>
            <w:rStyle w:val="InternetLink"/>
            <w:bCs/>
            <w:color w:val="000080"/>
          </w:rPr>
          <w:t>Сайт учителя географии МОУ ООШ с. Котоврас Тюриной Любови Валентиновны</w:t>
        </w:r>
      </w:hyperlink>
      <w:r>
        <w:rPr>
          <w:rStyle w:val="StrongEmphasis"/>
          <w:rFonts w:eastAsia="Calibri"/>
          <w:b w:val="false"/>
          <w:color w:val="000000"/>
        </w:rPr>
        <w:t xml:space="preserve"> 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Тема, цель, задачи РМО на следующий учебный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рганизация работы районного методического объединения (РМО) учителей географии  Балашовского района  в 2018-2019 учебном  году</w:t>
      </w:r>
    </w:p>
    <w:p>
      <w:pPr>
        <w:pStyle w:val="Normal"/>
        <w:rPr/>
      </w:pPr>
      <w:r>
        <w:rPr>
          <w:b/>
          <w:sz w:val="24"/>
          <w:szCs w:val="24"/>
        </w:rPr>
        <w:t>Методическая тема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От профессиональной компетентности педагогов к образовательным результатам обучающихся в условиях введения федеральных государственных образовательных стандартов в средней и старшей школе 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методической работы:</w:t>
      </w:r>
      <w:r>
        <w:rPr>
          <w:sz w:val="24"/>
          <w:szCs w:val="24"/>
        </w:rPr>
        <w:t xml:space="preserve"> Совершенствование образовательного пространства, методов и приемов географического образования в условиях перехода на ФГОС в основной и старшей школе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- методическое сопровождение учителей в реализации ФГОС ООО через консультации, семинары, в том числе в дистанционном режи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зучение методических материалов по организации образовательного процесса в условиях введения и реализации ФГО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суждение концепции предметных обла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мен опытом по работе с одаренными детьми через вовлечение их в исследовательскую деятельность, участие в конкурсах и олимпиадах разного уровня, через внеклассную работу по предме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зучение передового педагогического опыта, обобщение и распространение педагогического опыта учителе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еурочная деятельность учителя, направленная на формирование сознания обучающихся на выбор здорового образа жизни, воспитание экологически грамотной  личност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е формы работы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едания методических объединений по заданной тематике (1 раз в четверть); 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стие в работе круглых столов, конференций, семинаров по учебно-методическим    вопросам, творческие отчеты учителей и т.п.; 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трудничество с ГАУ ДПО СОИРО, БИ СГУ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учение, обобщение и распространение передового педагогического опыта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и анализ олимпиадных заданий;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ниторинговые исследования по предметам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 экскурс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М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ителей географии БМР:</w:t>
      </w:r>
      <w:r>
        <w:rPr>
          <w:sz w:val="24"/>
          <w:szCs w:val="24"/>
        </w:rPr>
        <w:t xml:space="preserve">                                                  Зюзина  Юлия 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C00000"/>
          <w:sz w:val="24"/>
          <w:szCs w:val="24"/>
        </w:rPr>
        <w:t>Свои отчёты о проделанной работе за учебный год, к сожалению, не предоставили МОУ СОШ №№ 3,6,7,9,16, Ветельный, Дуплятка, Кр. Кудрявка, Новопокровка, Октябрьский, Пады, Родничок, Соцземледелие, Сухая Елань, Тростянка, Хопёрское,  МОУ ООШ  с. Александровский, Алмазово, М. Мелик</w:t>
      </w:r>
      <w:bookmarkStart w:id="10" w:name="_PictureBullets"/>
      <w:bookmarkEnd w:id="10"/>
    </w:p>
    <w:sectPr>
      <w:footerReference w:type="default" r:id="rId21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5">
    <w:name w:val="s5"/>
    <w:qFormat/>
    <w:rPr/>
  </w:style>
  <w:style w:type="character" w:styleId="S12">
    <w:name w:val="s12"/>
    <w:qFormat/>
    <w:rPr/>
  </w:style>
  <w:style w:type="character" w:styleId="S7">
    <w:name w:val="s7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spacing w:before="0" w:after="200"/>
      <w:contextualSpacing/>
      <w:jc w:val="both"/>
    </w:pPr>
    <w:rPr>
      <w:rFonts w:eastAsia="Calibri"/>
      <w:sz w:val="24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Droid Sans Fallback;MS Mincho" w:cs="Lohit Hindi"/>
      <w:kern w:val="2"/>
      <w:sz w:val="24"/>
      <w:szCs w:val="24"/>
      <w:lang w:bidi="hi-I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schoolpiner.ucoz.ru/index/smnr/0-70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555.ucoz.com/load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hyperlink" Target="https://docviewer.yandex.ru/view/226536347/?*=M1Dqndxjjg1gj8%2FX%2BZXrTN3lD7V7InVybCI6InlhLWRpc2s6Ly8vZGlzay%2FQl9Cw0LPRgNGD0LfQutC4L9Ch0LXQvNC40L3QsNGALCDQstGL0YHRgtGD0L%2FQu9C10L3QuNC1LnBwdHgiLCJ0aXRsZSI6ItCh0LXQvNC40L3QsNGALCDQstGL0YHRgtGD0L%2FQu9C10L3QuNC1LnBwdHgiLCJ1aWQiOiIyMjY1MzYzNDciLCJ5dSI6IjY0MTAwNzg1NDEzODAyMTEwMDIiLCJub2lmcmFtZSI6ZmFsc2UsInRzIjoxNTE0MTQ2Nzg3MzY1fQ%3D%3D" TargetMode="External"/><Relationship Id="rId13" Type="http://schemas.openxmlformats.org/officeDocument/2006/relationships/hyperlink" Target="https://docviewer.yandex.ru/view/226536347/?*=GdSD1BY6dwh%2BRHLEciuUay09EZJ7InVybCI6InlhLWRpc2s6Ly8vZGlzay%2FQv9GA0L7QtdC60YIg0JHQsNC70LDQutC40L3QsCDQoS5kb2MiLCJ0aXRsZSI6ItC%2F0YDQvtC10LrRgiDQkdCw0LvQsNC60LjQvdCwINChLmRvYyIsInVpZCI6IjIyNjUzNjM0NyIsInl1IjoiNjQxMDA3ODU0MTM4MDIxMTAwMiIsIm5vaWZyYW1lIjpmYWxzZSwidHMiOjE1MTU2ODkzMzE2NDN9" TargetMode="External"/><Relationship Id="rId14" Type="http://schemas.openxmlformats.org/officeDocument/2006/relationships/hyperlink" Target="http://xn--e1afbedf6bfh4b7c.xn--80aswg/&#1041;&#1072;&#1073;&#1082;&#1080;&#1085;&#1072;-&#1058;&#1072;&#1090;&#1100;&#1103;&#1085;&#1072;-&#1040;&#1083;&#1077;&#1082;&#1089;&#1077;&#1077;&#1074;&#1085;&#1072;" TargetMode="External"/><Relationship Id="rId15" Type="http://schemas.openxmlformats.org/officeDocument/2006/relationships/hyperlink" Target="http://junova-valya.ucoz.ru/" TargetMode="External"/><Relationship Id="rId16" Type="http://schemas.openxmlformats.org/officeDocument/2006/relationships/hyperlink" Target="http://zuli.rusedu.net/" TargetMode="External"/><Relationship Id="rId17" Type="http://schemas.openxmlformats.org/officeDocument/2006/relationships/hyperlink" Target="http://zuli.rusedu.net/" TargetMode="External"/><Relationship Id="rId18" Type="http://schemas.openxmlformats.org/officeDocument/2006/relationships/hyperlink" Target="http://school7blsh.ucoz.ru/publ/geografija/6" TargetMode="External"/><Relationship Id="rId19" Type="http://schemas.openxmlformats.org/officeDocument/2006/relationships/hyperlink" Target="http://nsportal.ru/efanova-lyubov-anatolevna" TargetMode="External"/><Relationship Id="rId20" Type="http://schemas.openxmlformats.org/officeDocument/2006/relationships/hyperlink" Target="http://nsportal.ru/tyurina-lyubov-valentinovna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7:00Z</dcterms:created>
  <dc:creator>Admin</dc:creator>
  <dc:description/>
  <cp:keywords/>
  <dc:language>en-US</dc:language>
  <cp:lastModifiedBy>USER1</cp:lastModifiedBy>
  <cp:lastPrinted>2015-06-10T13:24:00Z</cp:lastPrinted>
  <dcterms:modified xsi:type="dcterms:W3CDTF">2018-09-02T11:27:00Z</dcterms:modified>
  <cp:revision>45</cp:revision>
  <dc:subject/>
  <dc:title/>
</cp:coreProperties>
</file>