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хнологической карты раз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________________________ (___ часа/часов)                                              </w:t>
      </w:r>
      <w:r>
        <w:rPr/>
        <w:t xml:space="preserve">                                  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</w:t>
      </w:r>
      <w:r>
        <w:rPr>
          <w:i/>
        </w:rPr>
        <w:t>Таблица 1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979"/>
        <w:gridCol w:w="2700"/>
        <w:gridCol w:w="2340"/>
        <w:gridCol w:w="2160"/>
        <w:gridCol w:w="2798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чащийся науч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чащийся получит возможность науч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чащийся науч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Учащийся получит возможность научитьс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363"/>
        <w:gridCol w:w="2967"/>
        <w:gridCol w:w="3060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ебные блок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Тип </w:t>
              <w:br/>
              <w:t>учебного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ых и творческих заданий (урочных и внеуроч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Оборудование </w:t>
              <w:br/>
              <w:t>учебного занятия</w:t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i/>
        </w:rPr>
        <w:t>Таблица 3</w:t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4"/>
        <w:gridCol w:w="5412"/>
        <w:gridCol w:w="2710"/>
        <w:gridCol w:w="2528"/>
      </w:tblGrid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учебные блоки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тоды и приёмы, способствующие достижению планируемых резуль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Формы и виды диагностики </w:t>
              <w:br/>
              <w:t>и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ёмы рефлексии</w:t>
            </w:r>
          </w:p>
        </w:tc>
      </w:tr>
      <w:tr>
        <w:trPr>
          <w:trHeight w:val="1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1:00Z</dcterms:created>
  <dc:creator>ad</dc:creator>
  <dc:description/>
  <cp:keywords/>
  <dc:language>en-US</dc:language>
  <cp:lastModifiedBy>DubrovskayaNP</cp:lastModifiedBy>
  <dcterms:modified xsi:type="dcterms:W3CDTF">2014-06-06T08:07:00Z</dcterms:modified>
  <cp:revision>8</cp:revision>
  <dc:subject/>
  <dc:title/>
</cp:coreProperties>
</file>